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ИБОСПЕКТРОСКОПИЯ – ИНСТРУМЕНТ ДЛЯ АНАЛИЗА </w:t>
        <w:br/>
        <w:t>КАЧЕСТВА ПОКРЫТИЙ. 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молин А.Ю., Шилько Е.В., Сергеев В.В., Дмитриев А.И., Добрынин С.А., Псахье С.Г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несение наноструктурных покрытий позволяет значительно повысить эксплуатационные характеристики элементов машин, механизмов и конструкций. При этом механические свойства таких покрытий сильно зависят от наличия в них дефектов и повреждений наноразмерного масштаба. В связи с этим, актуальным является развитие методов диагностики таких дефектов. Одним из методов неразрушающего контроля качества покрытия, позволяющим оценить дефекты структуры тонких поверхностных слоев в твердом теле, является подход, связанный с использованием силы трения в качестве измеряемого и анализируемого параметра отклика системы [1], и названный трибоспектроскопией. В данной работе возможности применения трибоспектрального способа для анализа дефектности поверхностных слоев твердых тел изучены на основе численного моделирования на примере металла с высокопрочным керамическим покрытием в трехмерной постановке.</w:t>
      </w:r>
    </w:p>
    <w:p>
      <w:pPr>
        <w:pStyle w:val="Normal"/>
        <w:ind w:firstLine="540"/>
        <w:jc w:val="both"/>
        <w:rPr/>
      </w:pPr>
      <w:r>
        <w:rPr/>
        <w:t xml:space="preserve">В качестве метода моделирования предлагается использовать метод подвижных клеточных автоматов (movable cellular automata – МСА). В этом методе материал представляется ансамблем частиц конечного размера, взаимодействующих по определенным правилам, обеспечивающим возможность описывать как сплошной материал, так и процессы разрушения в нем, вплоть до фрагментации и взаимодействия этих фрагментов как сыпучей среды [2]. Автоматы обладают трансляционными и вращательными степенями свободы. Силы взаимодействия определяются так называемыми функциями отклика. В простейшем случае линейной функции отклика модель описывает сплошную линейно-упругую среду, различные формы нелинейности приводят к большому разнообразию сложного поведения моделируемой среды. </w:t>
      </w:r>
    </w:p>
    <w:p>
      <w:pPr>
        <w:pStyle w:val="Normal"/>
        <w:ind w:firstLine="540"/>
        <w:jc w:val="both"/>
        <w:rPr/>
      </w:pPr>
      <w:r>
        <w:rPr/>
        <w:t>Моделировался стальной образец с покрытием из керамики ZrO</w:t>
      </w:r>
      <w:r>
        <w:rPr>
          <w:vertAlign w:val="subscript"/>
        </w:rPr>
        <w:t>2</w:t>
      </w:r>
      <w:r>
        <w:rPr/>
        <w:t xml:space="preserve"> (рис. 1). Толщина покрытия была выбрана равной 60 нм, длина образца</w:t>
      </w:r>
      <w:r>
        <w:rPr>
          <w:i/>
        </w:rPr>
        <w:t xml:space="preserve"> – </w:t>
      </w:r>
      <w:r>
        <w:rPr/>
        <w:t xml:space="preserve">250 нм, ширина – 125 нм, размер автомата </w:t>
      </w:r>
      <w:r>
        <w:rPr>
          <w:i/>
        </w:rPr>
        <w:t>d</w:t>
      </w:r>
      <w:r>
        <w:rPr/>
        <w:t xml:space="preserve"> = 3 нм. Керамическое контртело имело форму усеченного конуса с диаметром основания 60 нм. Движение контртела моделировалось заданием автоматам его верхней поверхности постоянной скорости </w:t>
      </w:r>
      <w:r>
        <w:rPr>
          <w:i/>
        </w:rPr>
        <w:t>V</w:t>
      </w:r>
      <w:r>
        <w:rPr/>
        <w:t xml:space="preserve"> = 5 м/с в горизонтальном направлении. При этом нижняя поверхность образца была неподвижной, а его боковые поверхности свободными. При движении контртела проводилась регистрация силы сопротивления его движению по поверхности </w:t>
      </w:r>
      <w:r>
        <w:rPr>
          <w:i/>
        </w:rPr>
        <w:t>F</w:t>
      </w:r>
      <w:r>
        <w:rPr/>
        <w:t xml:space="preserve"> (силы трения). На основе регистрируемых данных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 строилось преобразование Фурье [3] и анализировался получаемый спек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21965</wp:posOffset>
                </wp:positionH>
                <wp:positionV relativeFrom="paragraph">
                  <wp:posOffset>57150</wp:posOffset>
                </wp:positionV>
                <wp:extent cx="291782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121666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1. – Моделируемая система: </w:t>
                              <w:br/>
                              <w:t xml:space="preserve">1 – контртело, 2 – керамическое </w:t>
                              <w:br/>
                              <w:t>покрытие, 3 – стальная подл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44.5pt;mso-wrap-distance-left:9.05pt;mso-wrap-distance-right:9.05pt;mso-wrap-distance-top:0pt;mso-wrap-distance-bottom:0pt;margin-top:4.5pt;mso-position-vertical-relative:text;margin-left:23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86025" cy="121666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1. – Моделируемая система: </w:t>
                        <w:br/>
                        <w:t xml:space="preserve">1 – контртело, 2 – керамическое </w:t>
                        <w:br/>
                        <w:t>покрытие, 3 – стальная подл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Спектр Фурье регистрации силы трения скольжения для бездефектного образца (рис. 1) представлен на рис. 2. На данном спектре хорошо видна частота, соответствующая периодической составляющей искусственной шероховатости поверхности образца (она связана с дискретностью структурных элементов – клеточных автоматов), и равная </w:t>
        <w:br/>
      </w: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 = </w:t>
      </w:r>
      <w:r>
        <w:rPr>
          <w:i/>
        </w:rPr>
        <w:t>V</w:t>
      </w:r>
      <w:r>
        <w:rPr/>
        <w:t>/</w:t>
      </w:r>
      <w:r>
        <w:rPr>
          <w:i/>
        </w:rPr>
        <w:t>d</w:t>
      </w:r>
      <w:r>
        <w:rPr/>
        <w:t xml:space="preserve"> = 1,6 ГГц. На графике также хорошо видны пики, соответствующие частотам </w:t>
      </w:r>
      <w:r>
        <w:rPr>
          <w:i/>
        </w:rPr>
        <w:t>n∙f</w:t>
      </w:r>
      <w:r>
        <w:rPr>
          <w:i/>
          <w:vertAlign w:val="subscript"/>
        </w:rPr>
        <w:t>d</w:t>
      </w:r>
      <w:r>
        <w:rPr/>
        <w:t xml:space="preserve"> (где </w:t>
      </w:r>
      <w:r>
        <w:rPr>
          <w:i/>
        </w:rPr>
        <w:t>n</w:t>
      </w:r>
      <w:r>
        <w:rPr/>
        <w:t xml:space="preserve"> – целое число). Амплитуда этих пиков убывает с ростом </w:t>
      </w:r>
      <w:r>
        <w:rPr>
          <w:i/>
        </w:rPr>
        <w:t>n</w:t>
      </w:r>
      <w:r>
        <w:rPr/>
        <w:t>. Отметим, что значение амплитуды (~0,4 нм) и период искусственных неровностей в нашей модели (3 нм) качественно соответствуют экспериментально измеряемым параметрам шероховатости поверхности на наноскопическом масштабном уровне [4].</w:t>
      </w:r>
    </w:p>
    <w:p>
      <w:pPr>
        <w:pStyle w:val="Normal"/>
        <w:ind w:firstLine="540"/>
        <w:jc w:val="both"/>
        <w:rPr/>
      </w:pPr>
      <w:r>
        <w:rPr/>
        <w:t xml:space="preserve">Определим собственные частоты моделируемой системы. Приближенно их можно оценить по формулам для собственных частот упругого стержня [5]. Так для стержня, закрепленного на одном конце, имеем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>
          <w:i/>
        </w:rPr>
        <w:t>=v</w:t>
      </w:r>
      <w:r>
        <w:rPr/>
        <w:t>(</w:t>
      </w:r>
      <w:r>
        <w:rPr>
          <w:i/>
        </w:rPr>
        <w:t>k−</w:t>
      </w:r>
      <w:r>
        <w:rPr/>
        <w:t>0,5)/2</w:t>
      </w:r>
      <w:r>
        <w:rPr>
          <w:i/>
        </w:rPr>
        <w:t>l</w:t>
      </w:r>
      <w:r>
        <w:rPr/>
        <w:t xml:space="preserve">, где </w:t>
      </w:r>
      <w:r>
        <w:rPr>
          <w:i/>
        </w:rPr>
        <w:t>v</w:t>
      </w:r>
      <w:r>
        <w:rPr/>
        <w:t xml:space="preserve"> – скорость волны, а </w:t>
      </w:r>
      <w:r>
        <w:rPr>
          <w:i/>
        </w:rPr>
        <w:t>l</w:t>
      </w:r>
      <w:r>
        <w:rPr/>
        <w:t xml:space="preserve"> – длинна стержня, а для свободного стержня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>
          <w:i/>
        </w:rPr>
        <w:t>=vk</w:t>
      </w:r>
      <w:r>
        <w:rPr/>
        <w:t>/2</w:t>
      </w:r>
      <w:r>
        <w:rPr>
          <w:i/>
        </w:rPr>
        <w:t>l</w:t>
      </w:r>
      <w:r>
        <w:rPr/>
        <w:t>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3293745" cy="3665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015" cy="3053715"/>
                                  <wp:effectExtent l="0" t="0" r="0" b="0"/>
                                  <wp:docPr id="5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2 – Спектр Фурье регистраций силы </w:t>
                              <w:br/>
                              <w:t>трения скольжения для бездефектного образца (масштаб 1..40 ГГц (а) и масштаб 1..60 ГГц (б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88.6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1015" cy="3053715"/>
                            <wp:effectExtent l="0" t="0" r="0" b="0"/>
                            <wp:docPr id="6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2 – Спектр Фурье регистраций силы </w:t>
                        <w:br/>
                        <w:t>трения скольжения для бездефектного образца (масштаб 1..40 ГГц (а) и масштаб 1..60 ГГц (б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Для покрытия из керамики </w:t>
      </w:r>
      <w:r>
        <w:rPr>
          <w:i/>
          <w:lang w:val="en-US"/>
        </w:rPr>
        <w:t>l</w:t>
      </w:r>
      <w:r>
        <w:rPr>
          <w:i/>
        </w:rPr>
        <w:t> </w:t>
      </w:r>
      <w:r>
        <w:rPr/>
        <w:t xml:space="preserve">= 60 нм, скорость поперечного звука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 = 2315 м/с, а продольного – </w:t>
      </w:r>
      <w:r>
        <w:rPr>
          <w:i/>
        </w:rPr>
        <w:t>v</w:t>
      </w:r>
      <w:r>
        <w:rPr>
          <w:vertAlign w:val="subscript"/>
        </w:rPr>
        <w:t>P</w:t>
      </w:r>
      <w:r>
        <w:rPr/>
        <w:t> = 4432 м/с. В случае стержня, закрепленного на одном конце первая гармоника для сдвиговой волны равна 9,6 ГГц, а для продольной – 19,2 ГГц. В случае свободного стержня первая гармоника для сдвиговой волны равна 18,4 ГГц, а для продольной – 36,9 ГГц. Пики, соответствующие этим частотам, хорошо видны в низкочастотной части спектра на рис. 2</w:t>
      </w:r>
      <w:r>
        <w:rPr>
          <w:i/>
        </w:rPr>
        <w:t>а</w:t>
      </w:r>
      <w:r>
        <w:rPr/>
        <w:t xml:space="preserve">. Принимая </w:t>
      </w:r>
      <w:r>
        <w:rPr>
          <w:i/>
        </w:rPr>
        <w:t>l</w:t>
      </w:r>
      <w:r>
        <w:rPr/>
        <w:t> = 125 нм (ширина образца), получим для свободного стержня и продольной скорости частоту 17,7 ГГц, ее хорошо видно в более высокочастотной области спектра (рис. 2</w:t>
      </w:r>
      <w:r>
        <w:rPr>
          <w:i/>
        </w:rPr>
        <w:t>б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Для индентора </w:t>
      </w:r>
      <w:r>
        <w:rPr>
          <w:i/>
        </w:rPr>
        <w:t>l</w:t>
      </w:r>
      <w:r>
        <w:rPr/>
        <w:t> = 40 нм. В случае закрепленного стержня первая гармоника для сдвиговой волны равна 14,4 ГГц, а для продольной – 26,8 ГГц. В случае стержня со свободными концами первая гармоника для сдвиговой волны равна 29,2 ГГц а для продольной – 55,4 ГГц. Все определенные собственные частоты соответствуют отчетливо различимым пикам на спектре рис. 2.</w:t>
      </w:r>
    </w:p>
    <w:p>
      <w:pPr>
        <w:pStyle w:val="Normal"/>
        <w:ind w:firstLine="612"/>
        <w:jc w:val="both"/>
        <w:rPr/>
      </w:pPr>
      <w:r>
        <w:rPr/>
        <w:t>Несмотря на то, что применение описанной методики оценки собственных частот для такой сложной системы не является очевидным, контрольный расчет собственных частот в программе ANSYS дает результаты, отличающиеся от найденных оценок не более чем на 10%.</w:t>
      </w:r>
    </w:p>
    <w:p>
      <w:pPr>
        <w:pStyle w:val="Normal"/>
        <w:ind w:firstLine="540"/>
        <w:jc w:val="both"/>
        <w:rPr/>
      </w:pPr>
      <w:r>
        <w:rPr/>
        <w:t xml:space="preserve">Поврежденность поверхностного слоя моделировалась генерацией наноскописческих нарушений сплошности покрытия путем удаления соответствующих автоматов из начальной структуры образца (рис. 3). Анализировались протяженные повреждения – нанопоры. Рассматривалось их периодическое расположение с расстоянием </w:t>
      </w:r>
      <w:r>
        <w:rPr>
          <w:i/>
        </w:rPr>
        <w:t>P</w:t>
      </w:r>
      <w:r>
        <w:rPr/>
        <w:t xml:space="preserve"> = 60 нм. При этом ширина поры составляла </w:t>
      </w:r>
      <w:r>
        <w:rPr>
          <w:i/>
        </w:rPr>
        <w:t>w</w:t>
      </w:r>
      <w:r>
        <w:rPr/>
        <w:t xml:space="preserve"> = 12 нм, а высота </w:t>
      </w:r>
      <w:r>
        <w:rPr>
          <w:i/>
        </w:rPr>
        <w:t>h</w:t>
      </w:r>
      <w:r>
        <w:rPr/>
        <w:t> = 3 нм. В работе изучалась возможность определения расстояния между дефектами.</w:t>
      </w:r>
    </w:p>
    <w:p>
      <w:pPr>
        <w:pStyle w:val="Normal"/>
        <w:ind w:firstLine="612"/>
        <w:jc w:val="both"/>
        <w:rPr/>
      </w:pPr>
      <w:r>
        <w:rPr/>
        <w:t xml:space="preserve">Наличие периодически расположенных нанопор приводит к появлению выраженного низкочастотного пика на спектрах Фурье регистраций силы трения скольжения (рис. 4). Максимальный пик на обоих кривых рис. 4 соответствует длине пути индентора. Частота пика, соответствующего периоду следования нанопор (второй пик на прерывистой кривой рис. 4), вычисляется по формуле </w:t>
      </w:r>
      <w:r>
        <w:rPr>
          <w:i/>
        </w:rPr>
        <w:t>V</w:t>
      </w:r>
      <w:r>
        <w:rPr/>
        <w:t>/</w:t>
      </w:r>
      <w:r>
        <w:rPr>
          <w:i/>
        </w:rPr>
        <w:t>P</w:t>
      </w:r>
      <w:r>
        <w:rPr/>
        <w:t xml:space="preserve">, где </w:t>
      </w:r>
      <w:r>
        <w:rPr>
          <w:i/>
        </w:rPr>
        <w:t>V</w:t>
      </w:r>
      <w:r>
        <w:rPr/>
        <w:t xml:space="preserve"> – скорость движения индентора а </w:t>
      </w:r>
      <w:r>
        <w:rPr>
          <w:i/>
        </w:rPr>
        <w:t>P</w:t>
      </w:r>
      <w:r>
        <w:rPr/>
        <w:t xml:space="preserve"> – период следования нанопор. Эта частота в нашем случае равна ~0,1 ГГц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0</wp:posOffset>
                </wp:positionV>
                <wp:extent cx="3808730" cy="2084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8390" cy="1580515"/>
                                  <wp:effectExtent l="0" t="0" r="0" b="0"/>
                                  <wp:docPr id="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839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 – Нанопоры длинной 12 нм, расположенные на глубине 30 нм, с периодом следования 60 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64.15pt;mso-wrap-distance-left:9.05pt;mso-wrap-distance-right:0pt;mso-wrap-distance-top:0pt;mso-wrap-distance-bottom:0pt;margin-top:0.5pt;mso-position-vertical-relative:text;margin-left:167.8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28390" cy="1580515"/>
                            <wp:effectExtent l="0" t="0" r="0" b="0"/>
                            <wp:docPr id="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839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 – Нанопоры длинной 12 нм, расположенные на глубине 30 нм, с периодом следования 60 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"/>
        <w:jc w:val="both"/>
        <w:rPr/>
      </w:pPr>
      <w:r>
        <w:rPr/>
        <w:t>На рис. 5 представлены спектры Фурье для образцов с разной плотностью нанодефектов. На этих спектрах можно выделить частоту, отвечающую за размер нанодефекта (~0,33 ГГц), которая соответствует линейным размерам 15 нм, и частоты, отвечающие за плотность (период следования) нанодефектов (~0,1 ГГц и ~0,15 ГГц), которые соответствуют линейным размерам 50 нм и 35 нм. Это с точностью ~85% соответствует заданным значениям 60 нм и 30 н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777490" cy="26835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68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8735" cy="2017395"/>
                                  <wp:effectExtent l="0" t="0" r="0" b="0"/>
                                  <wp:docPr id="1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1088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4 – Спектры Фурье для бездефектного образца (непрерывная линия) </w:t>
                              <w:br/>
                              <w:t>и образца с нанопорами (рис. 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1.3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78735" cy="2017395"/>
                            <wp:effectExtent l="0" t="0" r="0" b="0"/>
                            <wp:docPr id="12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1088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4 – Спектры Фурье для бездефектного образца (непрерывная линия) </w:t>
                        <w:br/>
                        <w:t>и образца с нанопорами (рис. 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"/>
        <w:jc w:val="both"/>
        <w:rPr/>
      </w:pPr>
      <w:r>
        <w:rPr/>
        <w:t>Таким образом, спектральный анализ позволяет сделать оценку периода следования нанопор. Выявленный эффект влияния наноповреждений на силу трения скольжения, очевидно, связан с прогибом поверхности при прохождении наноиндентора над нанопорой [1, 6]. Поэтому чувствительность определения пор должна зависеть от площади контакта контртела с поверхностью. Используемый в данных расчетах диаметр контакта контртела с поверхностью (60 нм) соответствует часто используемым наноскопическим инденторам и контртелам.</w:t>
      </w:r>
    </w:p>
    <w:p>
      <w:pPr>
        <w:pStyle w:val="Normal"/>
        <w:ind w:firstLine="612"/>
        <w:jc w:val="both"/>
        <w:rPr/>
      </w:pPr>
      <w:r>
        <w:rPr/>
        <w:t>Поскольку трехмерные расчеты очень требовательны к вычислительным ресурсам, то длина пути индентора в расчетах задавалась относительно небольшой. Следовательно, данные, представленные на рисунках 4 и 5 имеют низкое разрешение по частоте. При увеличении длины пути индентора, точность полученных данных будет расти как за счет увеличения разрешения по частоте, так и за счет того, что индентор пройдет большее количество пор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65780" cy="26460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2105" cy="202755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5 – Спектры Фурье для образцов с </w:t>
                              <w:br/>
                              <w:t>нанопорами, расположенными через 60 нм (кривая 12–4) и через 30 нм (кривая 12–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08.35pt;mso-wrap-distance-left:9.05pt;mso-wrap-distance-right:0pt;mso-wrap-distance-top:0pt;mso-wrap-distance-bottom:0pt;margin-top:0pt;mso-position-vertical:outside;mso-position-vertical-relative:text;margin-left:226.3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2105" cy="202755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5 – Спектры Фурье для образцов с </w:t>
                        <w:br/>
                        <w:t>нанопорами, расположенными через 60 нм (кривая 12–4) и через 30 нм (кривая 12–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"/>
        <w:jc w:val="both"/>
        <w:rPr/>
      </w:pPr>
      <w:r>
        <w:rPr/>
        <w:t>Таким образом, полученные результаты позволяют предполагать, что нанопоры порядка 12–80 нм могут быть идентифицированы в реальных экспериментах на основе анализа спектра силы трения скольжения. В основу экспериментальной установки может быть положена система, предложенная в [7]. Идея установки состоит в том, что контртело, лежащее на поверхности, приводится в движение, при этом с высокой точностью измеряется как перемещение контртела, так и действующая на него сила. Следовательно, спектроскопический анализ силы трения может рассматриваться как новый перспективный метод неразрушающего контроля поврежденности нанопокрытий и поверхностных слоев твердого тела наноскопической толщины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i/>
        </w:rPr>
        <w:t>Работа выполнена при финансовой поддержке РФФИ (проект № 09-03-12039-офи_м), Программы фундаментальных исследований Отделения энергетики, машиностроения и процессов управления РАН (проект № 13.13.3), интеграционного проекта СО РАН №127 со сторонними организация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4" w:hanging="2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С.Г. Псахье, В.Л. Попов, Е.В. Шилько, А.Ю. Смолин, А.И. Дмитриев. Изучение поведения и диагностика свойств поверхностного слоя твердого тела на основе спектрального анализа. Физическая мезомеханика. 2009. Т.12, №4, С. 27–42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</w:rPr>
        <w:t>2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 xml:space="preserve">С.Г. Псахье, Г.П. Остермайер, А.И. Дмитриев и др. Метод подвижных клеточных автоматов как новое направление дискретной вычислительной механики.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. Теоретическое описание. Физическая мезомеханика. </w:t>
      </w:r>
      <w:r>
        <w:rPr>
          <w:i/>
          <w:sz w:val="20"/>
          <w:szCs w:val="20"/>
          <w:lang w:val="en-US"/>
        </w:rPr>
        <w:t xml:space="preserve">2000. </w:t>
      </w:r>
      <w:r>
        <w:rPr>
          <w:i/>
          <w:sz w:val="20"/>
          <w:szCs w:val="20"/>
        </w:rPr>
        <w:t>Т. 3, № , с. 5–13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</w:rPr>
        <w:t>3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С.Л. Марпл.-мл. Цифровой спектральный анализ и его приложения: Пер. с англ. Мир, 1990, 584 с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  <w:lang w:val="en-US"/>
        </w:rPr>
        <w:t>4. W. Österle, H. Kloß, I. Urban, A. Dmitriev. Towards a better understanding of brake friction materials. Wear. 2007. V. 263. P</w:t>
      </w:r>
      <w:r>
        <w:rPr>
          <w:i/>
          <w:sz w:val="20"/>
          <w:szCs w:val="20"/>
        </w:rPr>
        <w:t>. 1189–1201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</w:rPr>
        <w:t>5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.Л. Бидерман. Теория механических колебаний. Высшая школа, 1980, 408 с.</w:t>
      </w:r>
    </w:p>
    <w:p>
      <w:pPr>
        <w:pStyle w:val="Normal"/>
        <w:ind w:left="224" w:hanging="224"/>
        <w:rPr/>
      </w:pPr>
      <w:r>
        <w:rPr>
          <w:i/>
          <w:sz w:val="20"/>
          <w:szCs w:val="20"/>
        </w:rPr>
        <w:t>6. Л.И. Седов. Механика сплошной среды. Т</w:t>
      </w:r>
      <w:r>
        <w:rPr>
          <w:i/>
          <w:sz w:val="20"/>
          <w:szCs w:val="20"/>
          <w:lang w:val="en-US"/>
        </w:rPr>
        <w:t xml:space="preserve">. II. </w:t>
      </w:r>
      <w:r>
        <w:rPr>
          <w:i/>
          <w:sz w:val="20"/>
          <w:szCs w:val="20"/>
        </w:rPr>
        <w:t>Наука</w:t>
      </w:r>
      <w:r>
        <w:rPr>
          <w:i/>
          <w:sz w:val="20"/>
          <w:szCs w:val="20"/>
          <w:lang w:val="en-US"/>
        </w:rPr>
        <w:t xml:space="preserve">. 1976, 576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ind w:left="224" w:hanging="224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7.  V.L. Popov, J. Starcevic, A.E. Filippov. Reconstruction of potential from dynamic experiments. Phys. Rev. E. 2007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V.75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№6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P. 066104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1–066104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6.</w:t>
      </w:r>
    </w:p>
    <w:p>
      <w:pPr>
        <w:pStyle w:val="Normal"/>
        <w:ind w:left="224" w:hanging="22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1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4:00Z</dcterms:created>
  <dc:creator>MMM</dc:creator>
  <dc:description/>
  <dc:language>en-US</dc:language>
  <cp:lastModifiedBy>Aleksej Smolin</cp:lastModifiedBy>
  <cp:lastPrinted>2004-11-16T17:37:00Z</cp:lastPrinted>
  <dcterms:modified xsi:type="dcterms:W3CDTF">2010-04-13T05:34:00Z</dcterms:modified>
  <cp:revision>2</cp:revision>
  <dc:subject/>
  <dc:title>НАЗВАНИЕ ДОКЛАДАНАЗВАНИЕ ДОКЛАДА</dc:title>
</cp:coreProperties>
</file>