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КАЛОЧНЫЕ НАПРЯЖЕНИЯ И РАЗРУШЕНИЕ ВАЛ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тружанов В.В.</w:t>
      </w:r>
    </w:p>
    <w:p>
      <w:pPr>
        <w:pStyle w:val="Normal"/>
        <w:jc w:val="center"/>
        <w:rPr/>
      </w:pPr>
      <w:r>
        <w:rPr/>
        <w:t>Екатеринбург, Россия</w:t>
      </w:r>
    </w:p>
    <w:p>
      <w:pPr>
        <w:pStyle w:val="Normal"/>
        <w:ind w:firstLine="612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и закалке валов основное внимание обращают на создание упрочнённого поверхностного слоя. Однако, наряду со сжимающими закалочными напряжениями в поверхностных слоях, в центральной зоне вала формируется поле растягивающих напряжений, которые могут достигать значительных величин и инициировать появление внутренних областей разупрочнённого (ослабленного) материала и даже появление поперечных трещин. Такие дефекты трудно проконтролировать. В процессе эксплуатации валы с такими дефектами склонны к внезапному хрупкому разрушению, что приводит к созданию аварийных ситуаций. Поэтому на стадии проектирования технологии закалки необходимо прогнозировать возникновение таких зон, определяющих в основном ресурс валов и безопасность эксплуатации.</w:t>
      </w:r>
    </w:p>
    <w:p>
      <w:pPr>
        <w:pStyle w:val="Normal"/>
        <w:ind w:firstLine="567"/>
        <w:jc w:val="both"/>
        <w:rPr/>
      </w:pPr>
      <w:r>
        <w:rPr/>
        <w:t>В работе приводится методика расчёта напряжённо-деформированного состояния закалённого вала. Исходная краевая задача определения напряжений и деформаций в упругопластическом цилиндре разбивается на основную и корректирующую. Основная задача определяет напряжения и деформации в упругом цилиндре при первоначальных необратимых деформациях, вызванных фазовыми превращениями в материале, а корректирующая задача рассчитывает напряжённо-деформированное состояние также в упругом цилиндре при начальных пластических деформациях. Итерационная процедура расчёта заключается в следующем: сначала при заданных параметрах закалки ищется решение основной задачи; в случае выхода материала за пределы упругости, решение основной задачи корректируется с учётом пластических деформаций, рассчитанных с использованием инкрементального закона пластичности и гипотезы С.Д. Волкова о пропорциональности компонент тензора мгновенных модулей на стадиях пластичности и разупрочнения и компонент тензора упругих модулей для изотропного тела. Полученное решение, как сумма решений основной и корректирующей задачи, даёт новые приращения пластических деформаций, опять решается корректирующая задач и т.д. В результате, если итерационный процесс сходится, то получаем рассчитанное поле напряжений и деформаций по радиусу цилиндра. Расходимость процесса соответствует появлению разрушенных зон в образце.</w:t>
      </w:r>
    </w:p>
    <w:p>
      <w:pPr>
        <w:pStyle w:val="Normal"/>
        <w:ind w:firstLine="567"/>
        <w:jc w:val="both"/>
        <w:rPr/>
      </w:pPr>
      <w:r>
        <w:rPr/>
        <w:t>Работа выполнена при финансовой поддержке Программы Президиума Российской академии наук № 22 (проект № 09-П-1-1008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5:16:00Z</dcterms:created>
  <dc:creator>MMM</dc:creator>
  <dc:description/>
  <cp:keywords/>
  <dc:language>en-US</dc:language>
  <cp:lastModifiedBy>Рытикова Г.П.</cp:lastModifiedBy>
  <cp:lastPrinted>2004-11-16T17:37:00Z</cp:lastPrinted>
  <dcterms:modified xsi:type="dcterms:W3CDTF">2010-04-12T11:47:00Z</dcterms:modified>
  <cp:revision>5</cp:revision>
  <dc:subject/>
  <dc:title> НАЗВАНИЕ ДОКЛАДАНАЗВАНИЕ ДОКЛАДА</dc:title>
</cp:coreProperties>
</file>