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неоднородность деформации при волочении осесимметричных  БИМЕТАЛЛИЧЕСКИХ  издел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Битков В.В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Екатеринбург, Россия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анное исследование фокусируется на аналитическом определении неоднородности деформации при волочении биметаллических прутков и проволоки в каждом проходе обжатия. В силу специфики напряженно-деформированного состояния процессу осесимметричного волочения присуща постоянная неоднородность деформации, особенно при волочении биметаллических материалов, физические и механические свойства которых могут значительно отличаться. Величина неоднородности деформации зависит от ряда независимых между собой параметров, таких как величина обжатия в проходе, полугол рабочего конуса волоки, относительная длина калибрующего пояска волоки, коэффициент трения между проволокой и волокой в очаге деформации, коэффициент прочности соединения поверхностей раздела, относительный размер сердечника, </w:t>
      </w:r>
      <w:r>
        <w:rPr>
          <w:iCs/>
        </w:rPr>
        <w:t xml:space="preserve">отношение напряжений пластического течения оболочки и сердечника, и величина </w:t>
      </w:r>
      <w:r>
        <w:rPr/>
        <w:t xml:space="preserve">относительного противонатяжения. Оценка неоднородности деформации при волочении биметаллических прутков и проволоки имеет важное практическое значение для правильного построения маршрутов деформирования. Высокая неоднородность деформации при определенном сочетании данных параметров может сопровождаться и локальными разрушениями, как оболочки, так и сердечника. Неоднородность деформации при волочении ввиду наличия в волоке деформации сдвига и трения устранить не представляется возможным, но уменьшить ее размеры можно путем подбора подходящих параметров геометрии очага деформации и создания идеальных условия трения. Реализация условий обработки с наименьшей по величине неоднородностью деформации особенно важна при производстве сверхпроводящих материалов на основе труднодеформируемых металлов группы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 методом волочения. Кроме того, при этих условиях мы уменьшаем вероятность разрушения, как сердечника, так и оболочки на всех циклах производства биметаллических изделий. 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 xml:space="preserve">Неоднородность пластической деформации при волочении биметаллических заготовок предлагается оценивать через </w:t>
      </w:r>
      <w:r>
        <w:rPr/>
        <w:t xml:space="preserve">фактор неоднородности деформации (ФНД), представляющий отношение полной деформации к равномерной деформации. При осесимметричном деформировании прутков и проволоки, ФНД </w:t>
      </w:r>
      <w:r>
        <w:rPr>
          <w:rFonts w:cs="Arial"/>
        </w:rPr>
        <w:t>можно вычислить с помощью следующего соотношения:</w:t>
      </w:r>
      <w:r>
        <w:rPr/>
        <w:t xml:space="preserve"> </w:t>
      </w:r>
    </w:p>
    <w:p>
      <w:pPr>
        <w:pStyle w:val="Normal"/>
        <w:shd w:fill="FFFFFF" w:val="clear"/>
        <w:ind w:left="165" w:hanging="165"/>
        <w:jc w:val="center"/>
        <w:rPr/>
      </w:pPr>
      <w:r>
        <w:rPr/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1366816542" r:id="rId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350530260" r:id="rId4"/>
        </w:object>
      </w:r>
      <w:r>
        <w:rPr/>
        <w:t xml:space="preserve"> суммарная деформация, </w:t>
      </w:r>
      <w:r>
        <w:rPr/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2091948656" r:id="rId6"/>
        </w:object>
      </w:r>
      <w:r>
        <w:rPr/>
        <w:t xml:space="preserve"> однородная деформация, 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571633708" r:id="rId8"/>
        </w:object>
      </w:r>
      <w:r>
        <w:rPr/>
        <w:t xml:space="preserve"> полная мощность суммарной деформации, 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31809162" r:id="rId10"/>
        </w:object>
      </w:r>
      <w:r>
        <w:rPr/>
        <w:t xml:space="preserve"> мощность однородной деформации,</w:t>
      </w: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1306661833" r:id="rId12"/>
        </w:object>
      </w:r>
      <w:r>
        <w:rPr/>
        <w:t xml:space="preserve"> напряжение пластического течения. Учитывается не только мощность деформации сдвига, но и мощность, связанная с явлением трения и взаимодействия поверхности раздела сердечника и оболочки.</w:t>
      </w:r>
    </w:p>
    <w:p>
      <w:pPr>
        <w:pStyle w:val="Normal"/>
        <w:ind w:firstLine="567"/>
        <w:jc w:val="both"/>
        <w:rPr/>
      </w:pPr>
      <w:r>
        <w:rPr/>
        <w:t>Экспериментальным путем получены данные по изменению размеров поперечных размеров, как сердечника, так и оболочки в процессе волочения. Выполнены компьютерные расчеты фактора неоднородности деформации для ряда проходов волочения разных биметаллических материалов (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Ti</w:t>
      </w:r>
      <w:r>
        <w:rPr/>
        <w:t>) и оценено влияние на предмет исследования таких параметров как угол рабочего конуса волоки, условия трения в очаге деформации, прочностные свойства компонентов биметаллического изделия и напряжение пластического течени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1. Бэкофен В.А. Процессы деформации. М</w:t>
      </w:r>
      <w:r>
        <w:rPr>
          <w:i/>
          <w:color w:val="000000"/>
          <w:sz w:val="20"/>
          <w:szCs w:val="20"/>
          <w:lang w:val="en-US"/>
        </w:rPr>
        <w:t xml:space="preserve">.: </w:t>
      </w:r>
      <w:r>
        <w:rPr>
          <w:i/>
          <w:color w:val="000000"/>
          <w:sz w:val="20"/>
          <w:szCs w:val="20"/>
        </w:rPr>
        <w:t>Металлургия</w:t>
      </w:r>
      <w:r>
        <w:rPr>
          <w:i/>
          <w:color w:val="000000"/>
          <w:sz w:val="20"/>
          <w:szCs w:val="20"/>
          <w:lang w:val="en-US"/>
        </w:rPr>
        <w:t>, 1977. 288 c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  <w:lang w:val="en-US"/>
        </w:rPr>
        <w:t>2. Avitzur B.,</w:t>
      </w:r>
      <w:r>
        <w:rPr>
          <w:i/>
          <w:sz w:val="20"/>
          <w:szCs w:val="20"/>
          <w:lang w:val="en-US"/>
        </w:rPr>
        <w:t xml:space="preserve"> Wu, R., Talbert, S., and Chou, Y.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. </w:t>
      </w:r>
      <w:r>
        <w:rPr>
          <w:rFonts w:cs="Arial"/>
          <w:bCs/>
          <w:i/>
          <w:sz w:val="20"/>
          <w:szCs w:val="20"/>
          <w:lang w:val="en-US"/>
        </w:rPr>
        <w:t>Analysis of Core Fracture in Drawing of Bimetal Rods and Wires.</w:t>
      </w:r>
      <w:r>
        <w:rPr>
          <w:i/>
          <w:sz w:val="20"/>
          <w:szCs w:val="20"/>
          <w:lang w:val="en-US"/>
        </w:rPr>
        <w:t xml:space="preserve"> ASME Journal of Engineering for     Industry</w:t>
      </w:r>
      <w:r>
        <w:rPr>
          <w:i/>
          <w:smallCaps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Aug. 1986, Vol. 108, pp. 133-1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8:00Z</dcterms:created>
  <dc:creator>Vladimir</dc:creator>
  <dc:description/>
  <cp:keywords/>
  <dc:language>en-US</dc:language>
  <cp:lastModifiedBy>Рытикова Г.П.</cp:lastModifiedBy>
  <dcterms:modified xsi:type="dcterms:W3CDTF">2010-04-16T12:28:00Z</dcterms:modified>
  <cp:revision>2</cp:revision>
  <dc:subject/>
  <dc:title>НЕОДНОРОДНОСТЬ ДЕФОРМАЦИИ ПРИ ВОЛОЧЕНИИ</dc:title>
</cp:coreProperties>
</file>