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ПОВЕДЕНИЯ ВЫСОКОНАПОЛНЕННОГО ОДНОНАПРАВЛЕННОГО СТЕКЛОПЛАСТИКА ПРИ ИСПЫТАНИИ НА РАСТЯЖЕНИЕ ВДОЛЬ НАПРАВЛЕНИЯ АРМИРОВАН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обанов Д.С. Бабушкин А.В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временной продукции машиностроения все более необходимым становится применение композиционных материалов. В связи с этим для расчетов конструкций из композитов является актуальным всестороннее исследование свойств новых материалов, в том числе в условиях сложных термомеханических воздействий. Ввиду противоречивости и недостатка литературных данных об испытаниях однонаправленного стеклопластика серийного производства с предельно высоким наполнением волокон, возникает необходимость экспериментального определения его механических свойств.</w:t>
      </w:r>
    </w:p>
    <w:p>
      <w:pPr>
        <w:pStyle w:val="Normal"/>
        <w:ind w:firstLine="567"/>
        <w:jc w:val="both"/>
        <w:rPr/>
      </w:pPr>
      <w:r>
        <w:rPr/>
        <w:t xml:space="preserve">Объектом исследования являлся однонаправленный стеклопластик Direct "E" Roving 0,7- ortophtalic polyester resin 0,3 с семидесяти процентным содержанием армирующего компонента. В ходе предварительных испытаний из ленты материала были изготовлены плоские стандартные образцы в виде двухсторонних лопаток. В результате пробных испытаний на образцах-лопатках однонаправленного стеклопластика с оклейкой захватных частей стекловолоконной лентой и алюминиевыми пластинами было зафиксировано однотипное разрушение образцов в захватной части. Таким образом, был сделан вывод о том, что определение механических характеристик однонаправленного высоконаполненного стеклопластика Direct "E" Roving 0,7- ortophtalic polyester resin 0,3 на образцах-лопатках затруднено. </w:t>
      </w:r>
    </w:p>
    <w:p>
      <w:pPr>
        <w:pStyle w:val="Normal"/>
        <w:ind w:firstLine="567"/>
        <w:jc w:val="both"/>
        <w:rPr/>
      </w:pPr>
      <w:r>
        <w:rPr/>
        <w:t xml:space="preserve">Были спроектированы и изготовлены образцы однонаправленного стеклопластика со специальной захватной частью. Конструкция образца представляет собой стеклопластиковый стержень постоянного сечения, концы которого через клеевое соединение погружены в металлические гильзы. Испытания однонаправленного высоконаполненного стеклопластика при растяжении вдоль направления армирования в условиях комнатной температуры проводились на электромеханической разрывной машине </w:t>
      </w:r>
      <w:r>
        <w:rPr>
          <w:lang w:val="en-US"/>
        </w:rPr>
        <w:t>Instron</w:t>
      </w:r>
      <w:r>
        <w:rPr/>
        <w:t xml:space="preserve"> 5882 с использованием бесконтактного видеоэкстензометра </w:t>
      </w:r>
      <w:r>
        <w:rPr>
          <w:lang w:val="en-GB"/>
        </w:rPr>
        <w:t>Instron</w:t>
      </w:r>
      <w:r>
        <w:rPr/>
        <w:t xml:space="preserve"> </w:t>
      </w:r>
      <w:r>
        <w:rPr>
          <w:lang w:val="en-US"/>
        </w:rPr>
        <w:t>AVE</w:t>
      </w:r>
      <w:r>
        <w:rPr/>
        <w:t xml:space="preserve">, а при повышенных температурах - с использованием климатической камеры </w:t>
      </w:r>
      <w:r>
        <w:rPr>
          <w:lang w:val="en-GB"/>
        </w:rPr>
        <w:t>Instron</w:t>
      </w:r>
      <w:r>
        <w:rPr/>
        <w:t xml:space="preserve"> 3119-407. </w:t>
      </w:r>
    </w:p>
    <w:p>
      <w:pPr>
        <w:pStyle w:val="Normal"/>
        <w:ind w:firstLine="567"/>
        <w:jc w:val="both"/>
        <w:rPr/>
      </w:pPr>
      <w:r>
        <w:rPr/>
        <w:t xml:space="preserve">Таким образом, была разработана и апробирована методика испытания на растяжение однонаправленного высоконаполненного стеклопластика при нормальных и повышенных температурах с использованием специального образца и современного испытательного оборудования фирмы </w:t>
      </w:r>
      <w:r>
        <w:rPr>
          <w:lang w:val="en-US"/>
        </w:rPr>
        <w:t>Instron</w:t>
      </w:r>
      <w:r>
        <w:rPr/>
        <w:t xml:space="preserve">. Были построены диаграммы деформирования – зависимости осевой деформации (видео, %) от напряжения при растяжении (МПа), и диаграммы нагружения – зависимости удлинения (мм) от нагрузки (кН). Были определены жесткостные и прочностные характеристики материала. При комнатной температуре модуль Юнга и предел прочности определены статистически достоверно. Так же удалось определить модуль Юнга материала при температурах 40 и 50 </w:t>
      </w:r>
      <w:r>
        <w:rPr>
          <w:vertAlign w:val="superscript"/>
        </w:rPr>
        <w:t>0</w:t>
      </w:r>
      <w:r>
        <w:rPr/>
        <w:t xml:space="preserve">С, и предел прочности при температуре 40 </w:t>
      </w:r>
      <w:r>
        <w:rPr>
          <w:vertAlign w:val="superscript"/>
        </w:rPr>
        <w:t>0</w:t>
      </w:r>
      <w:r>
        <w:rPr/>
        <w:t>С .</w:t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/>
      </w:pPr>
      <w:r>
        <w:rPr/>
        <w:t>Работа выполняется при финансовой поддержке ФЦП «Исследование и разработки по приоритетным направлениям развития научно-технического комплекса России на 2007 – 2012 годы» (гос. контракт №02.518.11.7135)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/>
      </w:pPr>
      <w:bookmarkStart w:id="0" w:name="_Ref108489911"/>
      <w:r>
        <w:rPr>
          <w:i/>
          <w:sz w:val="20"/>
          <w:szCs w:val="20"/>
        </w:rPr>
        <w:t>1. ГОСТ 25.601-80. Методы механических испытаний композиционных материалов с полимерной матрицей (композиты). Метод испытания плоских образцов на растяжение при нормальной, повышенной и пониженной температурах.</w:t>
      </w:r>
      <w:bookmarkEnd w:id="0"/>
    </w:p>
    <w:p>
      <w:pPr>
        <w:pStyle w:val="Normal"/>
        <w:jc w:val="both"/>
        <w:rPr/>
      </w:pPr>
      <w:r>
        <w:rPr>
          <w:i/>
          <w:sz w:val="20"/>
          <w:szCs w:val="20"/>
        </w:rPr>
        <w:t>2. М.Н. Степнов. Вероятностные методы оценки характеристик механических свойств материалов и несущей способности элементов конструкций. – Новосибирск: Наука, 2005. – 242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Ю.М. Тарнопольский, Т.Я. Кинцис. Методы статических испытаний армированных пластиков. – М.: Химия, 1981. – 27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2:00Z</dcterms:created>
  <dc:creator>Дмитрий</dc:creator>
  <dc:description/>
  <cp:keywords/>
  <dc:language>en-US</dc:language>
  <cp:lastModifiedBy>Рытикова Г.П.</cp:lastModifiedBy>
  <dcterms:modified xsi:type="dcterms:W3CDTF">2010-04-16T11:09:00Z</dcterms:modified>
  <cp:revision>11</cp:revision>
  <dc:subject/>
  <dc:title/>
</cp:coreProperties>
</file>