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УСТАНОВКА ДЛЯ ФОРМИРОВАНИЯ НАНОПОКРЫТИЙ И ИССЛЕДОВАНИЯ ИХ МЕХАНИЧЕСКИХ СВОЙСТВ В УСЛОВИЯХ ЛИНЕЙНОГО И ПЛОСКОГО НАПРЯЖЕННЫХ СОСТОЯ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ожжова А.А., Петроченко А.П., Бледнова Ж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раснодар, Росс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76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0610</wp:posOffset>
            </wp:positionH>
            <wp:positionV relativeFrom="paragraph">
              <wp:posOffset>763905</wp:posOffset>
            </wp:positionV>
            <wp:extent cx="3557270" cy="3355975"/>
            <wp:effectExtent l="0" t="0" r="0" b="0"/>
            <wp:wrapTight wrapText="bothSides">
              <wp:wrapPolygon edited="0">
                <wp:start x="-125" y="0"/>
                <wp:lineTo x="-125" y="21454"/>
                <wp:lineTo x="26121" y="21454"/>
                <wp:lineTo x="26121" y="0"/>
                <wp:lineTo x="-12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1716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становка предназначена для формирования поверхностных наноструктур на полых металлических деталях с последующим исследованием их механических свойств и может быть использована в машиностроении для создания защитных, упрочняющих и износостойких покрытий, работающих в условиях повышенного износа и аргессивных сред. Установка имеет три сменных узла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для нанесения покрытия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для исследования механических свойств при плоском напряженном состоянии, III-для исследования механических свойств при линейном напряженном состоянии.</w:t>
      </w:r>
    </w:p>
    <w:p>
      <w:pPr>
        <w:pStyle w:val="Normal"/>
        <w:tabs>
          <w:tab w:val="clear" w:pos="708"/>
          <w:tab w:val="left" w:pos="776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нструктивно установка представляет собой полый охлаждаемый по трубке 1 цилиндрический корпус 2 с герметичной крышкой 3. Нижняя часть корпуса располагается в печи, нанесение покрытий и их испытание происходит в среде аргона. </w:t>
      </w:r>
      <w:r>
        <w:rPr>
          <w:rFonts w:cs="Times New Roman" w:ascii="Times New Roman" w:hAnsi="Times New Roman"/>
          <w:sz w:val="24"/>
          <w:szCs w:val="24"/>
        </w:rPr>
        <w:t xml:space="preserve">Уз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для нанесения нанопокрытия представляет собой трубу 4 с приваренным к ней полым образцом 5, охлаждаемым изнутри по трубке 6. На дно цилиндрического корпуса 2 устанавливается ванна 7 с жидкометалличе</w:t>
        <w:softHyphen/>
        <w:t xml:space="preserve">ским расплавом, куда погружается образец для нанесения покрытия. Рычаг 8 служит для вертикального перемещения трубки и образца, зажимная гайка 9 с внутренней изоляцией фиксирует трубку в нужном положении. По истечении определенного времени образец вынимают из расплава, и подвергают нагружению для оценки механических свойств деталей с нанопокрытиями. Уз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для исследования механических свойств при линейном напряженном состоянии представляет собой следующее: вместо трубки для подвода охлаждения внутрь трубы 4, закрепленной в крышке 3, вставляют металлический стержень 10, упирающийся в дно детали 5. Верхняя часть стержня соединена с рычагом 11, на одном плече которого установлен индикатор 12, а другой конец соединен с тарелкой 13 с грузом. С помощью груза регулируют величину воздействия на деталь. Индикатор 12 фиксирует степень растяжения детали через перемещение рычага 11 (решение о выдаче патента на полезную модель от 25.02.2010 г. по заявке № 2010100406/22(000499)). Уз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для исследования прочности детали при плоском напряженном состоянии содержит оборудование для создания давления, включающее баллон со сжиженным газом, соединенный через редуктор давления с компрессором и манометром (не показаны), и быстроразъемное соединение 14 для подключения к трубе с деталью, расположенной внутри корпуса (решение о выдаче патента на полезную модель от 9.02.2010 г. по заявке №20101004.05/22(000498)). Предложенное техническое решение позволяет исследовать механические свойства деталей с нанопокрытиями после их нанесения, не вынимая деталь из установ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49:00Z</dcterms:created>
  <dc:creator>Анна</dc:creator>
  <dc:description/>
  <cp:keywords/>
  <dc:language>en-US</dc:language>
  <cp:lastModifiedBy>Рытикова Г.П.</cp:lastModifiedBy>
  <dcterms:modified xsi:type="dcterms:W3CDTF">2010-04-20T09:43:00Z</dcterms:modified>
  <cp:revision>5</cp:revision>
  <dc:subject/>
  <dc:title/>
</cp:coreProperties>
</file>