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ОПРЕДЕЛЕНИЯ МИКРОМЕХАНИЧЕСКИХ СВОЙСТВ ДЛЯ ЗАДАЧ МОДЕЛИРОВАНИЯ ДЕФОРМАЦИИ И РАЗРУШЕНИЯ МЕТАЛЛИЧЕСКИ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ирнов С.В., Экземплярова Е.О., Мясникова М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взаимосвязи процессов деформирования на разных масштабных уровнях, а также совершенствование вычислительной техники, позволяет осуществлять математическое моделирование поведения структуры материалов при внешнем механическом воздействии с целью оптимизации структуры и проектирования новых функциональных материалов. Одной из сложностей, возникающей при моделировании, является необходимость знать такие механические свойств структурных составляющих как их сопротивление деформированию и предельные характеристики в момент разрушения. Эти вопросы, тривиальные при исследовании макроскопических свойств материалов, требуют своего решения для мезоуровня. Структурно-фазовые составляющие в металлических  сплавах обычно имеют характерный размер менее 50 мкм, а в процессе изготовления их химический состав и свойства меняются сложным образом. Поэтому механические свойства структурно-фазовых составляющих сплавов должны быть определены без их экстрагирования из матрицы. Целью данной работы являлась разработка методик определения сопротивления деформации и предельных деформаций структурных составляющих, используя результаты экспериментальных методов материаловедческого анализа и конечно-элементного моделирования пластической деформации и разрушения гетерофазных материалов с учетом взаимовлияния структурных составляющ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кладе представлены разработанные и использующиеся в ИМАШ УрО РАН методики определения сопротивления деформации структурно-фазовых составляющих металлических материалов, основанные на обработке результатов экспериментов по кинетическому вдавливанию  и царапанию алмазными инденторами разной формы на нанотвердомерах и атомно-силовых микроскопах. В основу разработки методик были положены результаты конечно-элементного моделирования процессов испытания. Приведены результаты исследований для ряда сплавов на основе алюминия, меди, железа и кремния. Представлена методика определения зависимости предельной деформации от показателя напряженного состояния для случая малопластичных структурных составляющих, окруженных пластичной матрицей. Приведены примеры использования полученных результатов для моделирования на мезоуровне напряженно-деформированного состояния и разрушения микронеоднородных материалов при внешнем силовом воз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выполнена в рамках совместного проекта УрО РАН – СО РАН (проект № 09-С-1-1003) и при частичной финансовой поддержке РФФИ (грант № 10-08-0129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firstLine="567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5:00Z</dcterms:created>
  <dc:creator>Sergey</dc:creator>
  <dc:description/>
  <cp:keywords/>
  <dc:language>en-US</dc:language>
  <cp:lastModifiedBy>Рытикова Г.П.</cp:lastModifiedBy>
  <cp:lastPrinted>2004-02-24T16:09:00Z</cp:lastPrinted>
  <dcterms:modified xsi:type="dcterms:W3CDTF">2010-05-11T08:40:00Z</dcterms:modified>
  <cp:revision>3</cp:revision>
  <dc:subject/>
  <dc:title>МИКРОМЕХАНИКА РАЗРУШЕНИЯ И ДЕФОРМАЦИИ ЛАТУНИ</dc:title>
</cp:coreProperties>
</file>