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Cs/>
        </w:rPr>
      </w:pPr>
      <w:r>
        <w:rPr>
          <w:b/>
          <w:iCs/>
        </w:rPr>
        <w:t>ОБРАЗОВАНИЕ И СВОЙСТВА НАНОКРИСТАЛЛИЧЕСКИХ СЛОЕВ МЕТАЛЛОВ, ПОЛУЧЕННЫХ ПРИ ВОЗДЕЙСТВИИ ПЛАЗМЫ ЭЛЕКТРИЧЕСКОГО ВЗРЫВА ПРОВОДНИКОВ</w:t>
      </w:r>
    </w:p>
    <w:p>
      <w:pPr>
        <w:pStyle w:val="Normal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  <w:t>Сарычев В.Д., Ващук Е.С., Будовских Е.А., Громов В.Е.</w:t>
      </w:r>
    </w:p>
    <w:p>
      <w:pPr>
        <w:pStyle w:val="Normal"/>
        <w:spacing w:lineRule="auto" w:line="240" w:before="0" w:after="0"/>
        <w:rPr/>
      </w:pPr>
      <w:r>
        <w:rPr/>
        <w:t>Новокузнецк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/>
        <w:t xml:space="preserve">В работе рассматривается математическая модель формирования нанокристаллических слоев при </w:t>
      </w:r>
      <w:r>
        <w:rPr>
          <w:iCs/>
        </w:rPr>
        <w:t>воздействии плазмы электрического взрыва проводников</w:t>
      </w:r>
      <w:r>
        <w:rPr/>
        <w:t xml:space="preserve"> на упрочняемую поверхность металлов и сплавов. В результате облучения формируется характерные слои: первый т</w:t>
      </w:r>
      <w:r>
        <w:rPr>
          <w:iCs/>
        </w:rPr>
        <w:t>онкий (около 1 мкм) приповерхностный нанокомпозитный слой с размерами кристаллитов порядка 1–10 нм (</w:t>
      </w:r>
      <w:r>
        <w:rPr>
          <w:iCs/>
          <w:lang w:val="en-US"/>
        </w:rPr>
        <w:t>I</w:t>
      </w:r>
      <w:r>
        <w:rPr>
          <w:iCs/>
        </w:rPr>
        <w:t>); второй промежуточный слой с ячеистой кристаллизацией и диаметром ячеек в нем 1мкм (</w:t>
      </w:r>
      <w:r>
        <w:rPr>
          <w:iCs/>
          <w:lang w:val="en-US"/>
        </w:rPr>
        <w:t>II</w:t>
      </w:r>
      <w:r>
        <w:rPr>
          <w:iCs/>
        </w:rPr>
        <w:t>); третий слой с крупнозеренной структурой и с диаметром зерен 5мкм; четвертый нанокристаллический подслой на границе с основой, размеры кристаллитов в нем составляют 10–20 нм (</w:t>
      </w:r>
      <w:r>
        <w:rPr>
          <w:iCs/>
          <w:lang w:val="en-US"/>
        </w:rPr>
        <w:t>IV</w:t>
      </w:r>
      <w:r>
        <w:rPr>
          <w:iCs/>
        </w:rPr>
        <w:t>); пятый слой – основа, в которой металл не расплавляется (</w:t>
      </w:r>
      <w:r>
        <w:rPr>
          <w:iCs/>
          <w:lang w:val="en-US"/>
        </w:rPr>
        <w:t>V</w:t>
      </w:r>
      <w:r>
        <w:rPr>
          <w:iCs/>
        </w:rPr>
        <w:t xml:space="preserve">). </w:t>
      </w:r>
      <w:r>
        <w:rPr/>
        <w:t xml:space="preserve">В настоящей работе предлагается модель образования четвертого слоя зоны ЭВЛ, основанная на возникновении неустойчивости Кельвина-Гельмгольца на границе раздела зоны легирования и основы. Эта модель основана на линейном анализе плоских параллельных течений двух потоков несжимаемой жидкостей в зонах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с одинаковой плотностью </w:t>
      </w:r>
      <w:r>
        <w:rPr>
          <w:i/>
        </w:rPr>
        <w:t>ρ</w:t>
      </w:r>
      <w:r>
        <w:rPr/>
        <w:t xml:space="preserve">. Течение в зоне </w:t>
      </w:r>
      <w:r>
        <w:rPr>
          <w:lang w:val="en-US"/>
        </w:rPr>
        <w:t>IV</w:t>
      </w:r>
      <w:r>
        <w:rPr/>
        <w:t xml:space="preserve"> – моделируется вязкой жидкостью с поперечным размером </w:t>
      </w:r>
      <w:r>
        <w:rPr>
          <w:i/>
          <w:iCs/>
          <w:lang w:val="en-US"/>
        </w:rPr>
        <w:t>h</w:t>
      </w:r>
      <w:r>
        <w:rPr/>
        <w:t xml:space="preserve">, кинематической вязк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 и скоростью скольжения </w:t>
      </w:r>
      <w:r>
        <w:rPr>
          <w:i/>
          <w:lang w:val="en-US"/>
        </w:rPr>
        <w:t>U</w:t>
      </w:r>
      <w:r>
        <w:rPr>
          <w:i/>
          <w:vertAlign w:val="subscript"/>
        </w:rPr>
        <w:t>1</w:t>
      </w:r>
      <w:r>
        <w:rPr/>
        <w:t xml:space="preserve">. Для простоты считается, что расплав в зоне </w:t>
      </w:r>
      <w:r>
        <w:rPr>
          <w:lang w:val="en-US"/>
        </w:rPr>
        <w:t>III</w:t>
      </w:r>
      <w:r>
        <w:rPr/>
        <w:t xml:space="preserve"> является потоком идеальной жидкости со скоростью скольжения </w:t>
      </w:r>
      <w:r>
        <w:rPr>
          <w:i/>
          <w:lang w:val="en-US"/>
        </w:rPr>
        <w:t>U</w:t>
      </w:r>
      <w:r>
        <w:rPr>
          <w:i/>
          <w:vertAlign w:val="subscript"/>
        </w:rPr>
        <w:t>2</w:t>
      </w:r>
      <w:r>
        <w:rPr/>
        <w:t xml:space="preserve"> и с поперечным размером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.</w:t>
      </w:r>
      <w:r>
        <w:rPr/>
        <w:t xml:space="preserve"> Из условия экспери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</m:oMath>
      <w:r>
        <w:rPr>
          <w:iCs/>
        </w:rPr>
        <w:t>1 мкм</w:t>
      </w:r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iCs/>
        </w:rPr>
        <w:t>40 мкм</w:t>
      </w:r>
      <w:r>
        <w:rPr/>
        <w:t xml:space="preserve">, то прим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</w:rPr>
        <w:t xml:space="preserve">. </w:t>
      </w:r>
      <w:r>
        <w:rPr/>
        <w:t xml:space="preserve">Силой тяжести пренебрегаем. Из решения системы уравнений Навье-Стокса и Эйлера с учетом граничных условий выводится дисперсионное уравнение: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νκ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k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- волновые числа для идеальной и для вязкой жидкости соответственно. Далее задача определения границы неустойчивости, сводится к параметрическому анализу корней дисперсионного уравнения в диапазонах длин волн порядка 10 нм и относительных скоростей порядка 10 м/с и нахождению зависимости инкре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при услов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 Анализ проводили для случая электровзрывного науглероживания технически чистого железа. Инкремент представляется в виде</w:t>
      </w:r>
    </w:p>
    <w:p>
      <w:pPr>
        <w:pStyle w:val="Normal"/>
        <w:spacing w:lineRule="auto" w:line="240" w:before="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(мкс</w:t>
      </w:r>
      <w:r>
        <w:rPr>
          <w:vertAlign w:val="superscript"/>
        </w:rPr>
        <w:t>-1</w:t>
      </w:r>
      <w:r>
        <w:rPr/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Инкремент неустойчивости немонотонно зависит от длины волны и при этом максимальное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достигается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, определяемой относительной скоростью. Волны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наиболее неустойчивы, они порождают вихри, которые, сворачиваясь, приводят к образованию нанокомпозитного слоя, после затвердевания легированного расплава, граничащего с основой. Среди  серии кривых образованию кристаллитов с размером 10 нм соответствует относительная скорость 5 м/с. Это значение реализуется при осуществлении ЭВЛ, поэтому можно считать, что предложенная математическая модель адекватно отражает экспериментальные данные.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Работа выполнена при частичной финансовой поддержке грантами РФФИ № 08-02-00024-а. </w:t>
      </w:r>
      <w:r>
        <w:rPr>
          <w:iCs/>
          <w:sz w:val="24"/>
          <w:szCs w:val="24"/>
        </w:rPr>
        <w:t xml:space="preserve">и </w:t>
      </w:r>
      <w:r>
        <w:rPr>
          <w:sz w:val="24"/>
          <w:szCs w:val="24"/>
        </w:rPr>
        <w:t xml:space="preserve">ФЦП “Научные и научно-педагогические кадры инновационной России” на 2009–2013 гг. (гос. контракт № П332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0:59:00Z</dcterms:created>
  <dc:creator>Пользователь</dc:creator>
  <dc:description/>
  <cp:keywords/>
  <dc:language>en-US</dc:language>
  <cp:lastModifiedBy>Рытикова Г.П.</cp:lastModifiedBy>
  <dcterms:modified xsi:type="dcterms:W3CDTF">2010-03-29T11:44:00Z</dcterms:modified>
  <cp:revision>7</cp:revision>
  <dc:subject/>
  <dc:title/>
</cp:coreProperties>
</file>