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ТАТОЧНЫЕ НАПРЯЖЕНИЯ И СОПРОТИВЛЕНИЕ УСТАЛОСТИ УПРОЧНЁННЫХ ДЕТАЛЕЙ ПРИ ПОВЫШЕННОЙ ТЕМПЕРАТУРЕ</w:t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ирпичёв В.А., Букатый А.С., Иванов Д.В.</w:t>
      </w:r>
    </w:p>
    <w:p>
      <w:pPr>
        <w:pStyle w:val="Normal"/>
        <w:spacing w:before="0" w:after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амара, Росс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зучалась возможность использования критерия среднеинтегральных остаточн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lang w:val="ru-RU"/>
        </w:rPr>
        <w:t xml:space="preserve"> [1] для прогнозирования предельной амплитуды поверхностно упрочнённых деталей при повышенной температуре. Эксперименты проводились на образцах прямоугольного  поперечного сечения толщиной 2-3 мм из сплавов ЭИ698ВД и ЖС6У с </w:t>
      </w:r>
      <w:r>
        <w:rPr>
          <w:sz w:val="24"/>
        </w:rPr>
        <w:t>V</w:t>
      </w:r>
      <w:r>
        <w:rPr>
          <w:sz w:val="24"/>
          <w:lang w:val="ru-RU"/>
        </w:rPr>
        <w:t xml:space="preserve">-образными надрезами двух радиусов </w:t>
      </w:r>
      <w:r>
        <w:rPr>
          <w:i/>
          <w:sz w:val="24"/>
        </w:rPr>
        <w:t>R</w:t>
      </w:r>
      <w:r>
        <w:rPr>
          <w:sz w:val="24"/>
          <w:lang w:val="ru-RU"/>
        </w:rPr>
        <w:t xml:space="preserve">=0,5 мм и 1,0 мм, имитирующих ёлочный замок лопатки турбины газотурбинного двигателя. Половина образцов после шлифования подвергалась ультразвуковому упрочнению. Для определения меридиональных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4"/>
          <w:lang w:val="ru-RU"/>
        </w:rPr>
        <w:t xml:space="preserve"> (осевых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lang w:val="ru-RU"/>
        </w:rPr>
        <w:t xml:space="preserve"> – в наименьшем сечении) остаточных напряжений использовались образцы с пятью идентичными надрезами, для испытаний на усталость – с одним надрезом. Определялись остаточные напряжения как непосредственно после ультразвукового упрочнения, так и после упрочнения с последующей термоэкспозицией при температуре 700 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в течение 1000 час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льтразвуковое упрочнение образцов привело к созданию в области впадин надрезов значительных сжимающих остаточных напряжений с глубиной залегания 0,15-0,2 мм, достигающих у поверхности концентратора -1200 МПа для сплава ЭИ698ВД и -1300 МПа – ЖС6У. Термоэкспозиция упрочнённых образцов привела к снижению сжимающих остаточных напряжений в 2,5-3 раза, причём в некоторых случаях наблюдалось появление подслойного максимума остаточных напряжений. Наблюдавшиеся различия в остаточных напряжениях образцов, обработанных на различных режимах ультразвукового упрочнения, термоэкспозиция снивелиров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спытания  на усталость образцов с надрезами были проведены при температуре 700 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 в случае асимметричного цикла растяжения с средним напряжением 450 МПа для образцов из сплава ЭИ698ВД и 350 МПа – из сплава ЖС6У. Проведённые испытания показали, что среднее значение коэффициента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ru-RU"/>
        </w:rPr>
        <w:t xml:space="preserve"> влияния остаточных напряжений на предел выносливости по критерию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lang w:val="ru-RU"/>
        </w:rPr>
        <w:t xml:space="preserve"> составило 0,074. В расчётах критерия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lang w:val="ru-RU"/>
        </w:rPr>
        <w:t xml:space="preserve"> использовались остаточные напряжения образцов после термоэкспозиции. Полученное значение коэффициента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ru-RU"/>
        </w:rPr>
        <w:t xml:space="preserve"> незначительно отличается от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</m:oMath>
      <w:r>
        <w:rPr>
          <w:sz w:val="24"/>
          <w:lang w:val="ru-RU"/>
        </w:rPr>
        <w:t>, вычисленного по методике работы [2]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аким образом, проведённые опыты показали, что критерий среднеинтегральных остаточн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lang w:val="ru-RU"/>
        </w:rPr>
        <w:t xml:space="preserve"> может быть применён для прогнозирования предельной амплитуды поверхностно упрочнённой детали в случае повышенной температуры, но при этом следует использовать остаточные напряжения детали в конце её ресурса, которые можно определить путём термоэкспозиции.</w:t>
      </w:r>
    </w:p>
    <w:p>
      <w:pPr>
        <w:pStyle w:val="Style15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абота выполнена при поддержке Федерального агентства по образованию (проект РНП.2.1.1/339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240"/>
        <w:ind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Литература</w:t>
      </w:r>
    </w:p>
    <w:p>
      <w:pPr>
        <w:pStyle w:val="Style15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. В.Ф. Павлов. О связи остаточных напряжений и предела выносливости при изгибе в условиях концентрации напряжений. Известия вузов. Машиностроение. – 1986. – №8. – С.29-32.</w:t>
      </w:r>
    </w:p>
    <w:p>
      <w:pPr>
        <w:pStyle w:val="Style15"/>
        <w:ind w:left="0" w:hanging="0"/>
        <w:rPr/>
      </w:pPr>
      <w:r>
        <w:rPr>
          <w:i/>
          <w:sz w:val="20"/>
          <w:lang w:val="ru-RU"/>
        </w:rPr>
        <w:t>2. В.Ф. Павлов, В.А. Кирпичёв, Б.В. Минин. Влияние остаточных напряжений на предел выносливости при асимметричном цикле в случае растяжения - сжатия. Известия вузов. Машиностроение. – 1989. – №9. –С.6-1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9:00Z</dcterms:created>
  <dc:creator>Sanchez</dc:creator>
  <dc:description/>
  <cp:keywords/>
  <dc:language>en-US</dc:language>
  <cp:lastModifiedBy>Рытикова Г.П.</cp:lastModifiedBy>
  <cp:lastPrinted>2010-03-21T13:49:00Z</cp:lastPrinted>
  <dcterms:modified xsi:type="dcterms:W3CDTF">2010-04-01T10:45:00Z</dcterms:modified>
  <cp:revision>6</cp:revision>
  <dc:subject/>
  <dc:title/>
</cp:coreProperties>
</file>