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я 1. Дизайн, диагностика и контроль материалов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кция 2. Прогнозирование и контроль ресурса элементов конструкций 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я 3. Механика материалов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ИСАНИЕ КОНФЕРЕН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186"/>
        <w:gridCol w:w="1649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.2014,</w:t>
            </w:r>
          </w:p>
          <w:p>
            <w:pPr>
              <w:pStyle w:val="Normal"/>
              <w:ind w:left="-142"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понедельник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0 –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.00  </w:t>
            </w:r>
            <w:r>
              <w:rPr>
                <w:b/>
                <w:sz w:val="20"/>
                <w:szCs w:val="20"/>
              </w:rPr>
              <w:t>Регистрация учас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АШ УрО РАН (ул. Комсомольская, 34), фойе 4-го этаж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5.20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9.00 – 9.30  </w:t>
            </w:r>
            <w:r>
              <w:rPr>
                <w:b/>
                <w:sz w:val="20"/>
                <w:szCs w:val="20"/>
              </w:rPr>
              <w:t>Регистрация участников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М УрО РАН, новый корпус (ул. С. Ковалевской, 16), Актовый зал</w:t>
            </w:r>
          </w:p>
        </w:tc>
      </w:tr>
      <w:tr>
        <w:trPr>
          <w:trHeight w:val="4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30 – 9.40 </w:t>
            </w:r>
            <w:r>
              <w:rPr>
                <w:b/>
                <w:sz w:val="20"/>
                <w:szCs w:val="20"/>
              </w:rPr>
              <w:t>Открытие конферен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40 – 12.00 </w:t>
            </w:r>
            <w:r>
              <w:rPr>
                <w:b/>
                <w:sz w:val="20"/>
                <w:szCs w:val="20"/>
              </w:rPr>
              <w:t>Пленарные докла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М УрО РАН, новый корпус, Актовый зал</w:t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рыв 12.00 – 12.20</w:t>
            </w:r>
          </w:p>
        </w:tc>
      </w:tr>
      <w:tr>
        <w:trPr>
          <w:trHeight w:val="1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ИММ УрО РАН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овый корпус, Актовый за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20-14.0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кционные докла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ИММ УрО РАН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овый корпус, аудитория 203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20-14.0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кционные докл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ИММ УрО РАН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овый корпус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л заседаний, 10 этаж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20-14.0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кционные доклады</w:t>
            </w:r>
          </w:p>
        </w:tc>
      </w:tr>
      <w:tr>
        <w:trPr>
          <w:trHeight w:val="1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рыв 14.00 – 15.00</w:t>
            </w:r>
          </w:p>
        </w:tc>
      </w:tr>
      <w:tr>
        <w:trPr>
          <w:trHeight w:val="1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ИММ УрО РАН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овый корпус, Актовый за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-17.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онные докла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ИММ УрО РАН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овый корпус, аудитория 20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онные докл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ИММ УрО РАН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овый корпус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л заседаний, 10 этаж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онные доклад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оварищеский ужин</w:t>
            </w:r>
          </w:p>
        </w:tc>
      </w:tr>
      <w:tr>
        <w:trPr>
          <w:trHeight w:val="5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5.2014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30 – 11.30 </w:t>
            </w:r>
            <w:r>
              <w:rPr>
                <w:b/>
                <w:sz w:val="20"/>
                <w:szCs w:val="20"/>
              </w:rPr>
              <w:t>Пленарные д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М УрО РАН, новый корпус, Актовый зал</w:t>
            </w:r>
          </w:p>
        </w:tc>
      </w:tr>
      <w:tr>
        <w:trPr>
          <w:trHeight w:val="3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рыв 11.30 – 12.00</w:t>
            </w:r>
          </w:p>
        </w:tc>
      </w:tr>
      <w:tr>
        <w:trPr>
          <w:trHeight w:val="13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ИММ УрО РАН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овый корпус, Актовый за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онные докла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ИММ УрО РАН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овый корпус, аудитория 203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-14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онные докл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ММ УрО РАН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овый корпус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л заседаний, 10 этаж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онные доклады</w:t>
            </w:r>
          </w:p>
        </w:tc>
      </w:tr>
      <w:tr>
        <w:trPr>
          <w:trHeight w:val="1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рыв 14.20-15.20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20-17.00 </w:t>
            </w:r>
            <w:r>
              <w:rPr>
                <w:b/>
                <w:sz w:val="20"/>
                <w:szCs w:val="20"/>
              </w:rPr>
              <w:t>Стендовые доклад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ИММ УрО РАН, новый корпус, фойе Актового зала)</w:t>
            </w:r>
          </w:p>
        </w:tc>
      </w:tr>
      <w:tr>
        <w:trPr>
          <w:trHeight w:val="5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.05.2014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30 – 11.30 </w:t>
            </w:r>
            <w:r>
              <w:rPr>
                <w:b/>
                <w:sz w:val="20"/>
                <w:szCs w:val="20"/>
              </w:rPr>
              <w:t>Пленарные д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М УрО РАН, новый корпус, Актовый зал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рыв 11.30 – 12.00</w:t>
            </w:r>
          </w:p>
        </w:tc>
      </w:tr>
      <w:tr>
        <w:trPr>
          <w:trHeight w:val="11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ИММ УрО РАН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овый корпус, Актовый за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2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онные доклады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ИММ УрО РАН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овый корпус, Зал заседаний, 10 этаж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онные доклады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.20 – 14.00 </w:t>
            </w:r>
            <w:r>
              <w:rPr>
                <w:b/>
                <w:sz w:val="20"/>
                <w:szCs w:val="20"/>
              </w:rPr>
              <w:t>Закрытие конференци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ИММ УрО РАН, новый корпус, Актовый зал)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рыв 14.00-15.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9.00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емин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мяти члена-корреспондента Р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Л. Колмого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ал заседаний Президиума УрО РАН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.20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монстрация работы оборудования Испытательного центра и ЦКП ИМАШ УрО РАН</w:t>
            </w:r>
            <w:r>
              <w:rPr>
                <w:sz w:val="20"/>
                <w:szCs w:val="20"/>
              </w:rPr>
              <w:t xml:space="preserve"> 10.00 – 14.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ОГРАММА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ЕНАРНЫЕ ДОКЛА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: Горкунов Э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, 27 м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0-10.1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хутов Н.А. </w:t>
            </w:r>
            <w:r>
              <w:rPr>
                <w:sz w:val="20"/>
                <w:szCs w:val="20"/>
              </w:rPr>
              <w:t>РАСЧЕТНО-ЭКСПЕРИМЕНТАЛЬНАЯ ОЦЕНКА РЕСУРСА ПОТЕНЦИАЛЬНО ОПАСНЫХ ОБЪЕКТОВ (Москва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0.4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вичев В.В.</w:t>
            </w:r>
            <w:r>
              <w:rPr>
                <w:sz w:val="20"/>
                <w:szCs w:val="20"/>
              </w:rPr>
              <w:t xml:space="preserve"> ПРИКЛАДНЫЕ ЗАДАЧИ МЕХАНИКИ РАЗРУШЕНИЯ, РЕСУРСА И БЕЗОПАСНОСТИ ТЕХНИЧЕСКИХ СИСТЕМ (Красноярск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1.1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ушенко Е.И.</w:t>
            </w:r>
            <w:r>
              <w:rPr>
                <w:sz w:val="20"/>
                <w:szCs w:val="20"/>
              </w:rPr>
              <w:t xml:space="preserve"> СОВРЕМЕННЫЕ ТЕХНОЛОГИИ ОБЕСПЕЧЕНИЯ СКРЫТНОСТИ ПОДВОДНЫХ ОБЪЕКТОВ ПО ФИЗИЧЕСКИ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ЯМ (Санкт-Петер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1.4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гтярь В.Г. </w:t>
            </w:r>
            <w:r>
              <w:rPr>
                <w:sz w:val="20"/>
                <w:szCs w:val="20"/>
              </w:rPr>
              <w:t>ОСНОВНЫЕ РЕЗУЛЬТАТЫ В ПЕРСПЕКТИВНЫХ НАПРАВЛЕНИЯХ НАУЧНЫХ ИССЛЕДОВАНИЙ, ПРОВОДИМЫХ ГРЦ МАКЕЕВА И ИМАШ УРО РАН (Миасс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00</w:t>
            </w:r>
          </w:p>
        </w:tc>
        <w:tc>
          <w:tcPr>
            <w:tcW w:w="7916" w:type="dxa"/>
            <w:tcBorders/>
          </w:tcPr>
          <w:p>
            <w:pPr>
              <w:pStyle w:val="Style18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гих А.Г. </w:t>
            </w:r>
            <w:r>
              <w:rPr>
                <w:bCs/>
                <w:sz w:val="20"/>
                <w:szCs w:val="20"/>
              </w:rPr>
              <w:t>ПРИМЕНЕНИЕ СОВРЕМЕННОЙ ИСПЫТАТЕЛЬНОЙ ТЕХНИКИ ДЛЯ ИССЛЕДОВАНИЯ ФИЗИЧЕСКИХ СВОЙСТВ МАТЕРИАЛОВ (Екатеринбург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еда, 28 ма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9.30-10.0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Горкун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Э.С.</w:t>
            </w:r>
            <w:r>
              <w:rPr>
                <w:sz w:val="20"/>
                <w:szCs w:val="20"/>
              </w:rPr>
              <w:t xml:space="preserve"> ИСПОЛЬЗОВАНИЕ МАГНИТНОГО СТРУКТУРНО-ФАЗОВОГО АНАЛИЗА ДЛЯ КОНТРОЛЯ КАЧЕСТВА, ДИАГНОСТИКИ И ОЦЕНКИ РЕСУРСА ИЗДЕЛИЙ И ЭЛЕМЕНТОВ КОНСТРУКЦИЙ (Екатерин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00-10.3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енко В.П., Шардаков И.Н., Федорова В.А., Цветков Р.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ИНТЕЛЛЕКТУАЛЬНЫЕ СИСТЕМЫ МОНИТОРИНГА ДЕФОРМАЦИОННЫХ ПРОЦЕССОВ В ИНЖЕНЕРНЫХ СООРУЖЕНИЯХ И ПРИРОДНЫХ ОБЪЕКТАХ</w:t>
            </w:r>
            <w:r>
              <w:rPr>
                <w:sz w:val="20"/>
                <w:szCs w:val="20"/>
              </w:rPr>
              <w:t xml:space="preserve"> (Пермь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30-11.0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Дементьев В.Б., Засыпкин А.Д</w:t>
            </w:r>
            <w:r>
              <w:rPr>
                <w:sz w:val="20"/>
                <w:szCs w:val="20"/>
              </w:rPr>
              <w:t>. ПОВЫШЕНИЕ ДОЛГОВЕЧНОСТИ ДЕТАЛЕЙ ХОДОВОЙ ЧАСТИ И МАНЕВРЕННОСТИ ГУСЕНИЧНЫХ МАШИН (Ижевск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Смирнов С.В., Веретенникова И.А. </w:t>
            </w:r>
            <w:r>
              <w:rPr>
                <w:bCs/>
                <w:sz w:val="20"/>
                <w:szCs w:val="20"/>
                <w:lang w:val="en-US"/>
              </w:rPr>
              <w:t>ПОВРЕЖДЕННОС</w:t>
            </w:r>
            <w:r>
              <w:rPr>
                <w:bCs/>
                <w:sz w:val="20"/>
                <w:szCs w:val="20"/>
              </w:rPr>
              <w:t>ТЬ</w:t>
            </w:r>
            <w:r>
              <w:rPr>
                <w:bCs/>
                <w:sz w:val="20"/>
                <w:szCs w:val="20"/>
                <w:lang w:val="en-US"/>
              </w:rPr>
              <w:t xml:space="preserve"> И РАЗРУШЕНИ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bCs/>
                <w:sz w:val="20"/>
                <w:szCs w:val="20"/>
                <w:lang w:val="en-US"/>
              </w:rPr>
              <w:t xml:space="preserve"> ПРИ ПЛАСТИЧЕСКОЙ ДЕФОРМ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ЛОИСТЫХ МЕТАЛЛИЧЕСКИХ </w:t>
            </w:r>
            <w:r>
              <w:rPr>
                <w:bCs/>
                <w:sz w:val="20"/>
                <w:szCs w:val="20"/>
                <w:lang w:val="en-US"/>
              </w:rPr>
              <w:t>МАТЕРИАЛ</w:t>
            </w:r>
            <w:r>
              <w:rPr>
                <w:bCs/>
                <w:sz w:val="20"/>
                <w:szCs w:val="20"/>
              </w:rPr>
              <w:t>ОВ</w:t>
            </w:r>
            <w:r>
              <w:rPr>
                <w:bCs/>
                <w:sz w:val="20"/>
                <w:szCs w:val="20"/>
                <w:lang w:val="en-US"/>
              </w:rPr>
              <w:t>, ПОЛУЧЕНН</w:t>
            </w:r>
            <w:r>
              <w:rPr>
                <w:bCs/>
                <w:sz w:val="20"/>
                <w:szCs w:val="20"/>
              </w:rPr>
              <w:t>ЫХ</w:t>
            </w:r>
            <w:r>
              <w:rPr>
                <w:bCs/>
                <w:sz w:val="20"/>
                <w:szCs w:val="20"/>
                <w:lang w:val="en-US"/>
              </w:rPr>
              <w:t xml:space="preserve"> СВАРКОЙ ВЗРЫВОМ </w:t>
            </w:r>
            <w:r>
              <w:rPr>
                <w:sz w:val="20"/>
                <w:szCs w:val="20"/>
              </w:rPr>
              <w:t>(Екатеринбург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етверг, 28 ма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0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Митюшов Е.А. </w:t>
            </w:r>
            <w:r>
              <w:rPr>
                <w:sz w:val="20"/>
                <w:szCs w:val="20"/>
              </w:rPr>
              <w:t>ТЕКСТУРА И АНИЗОТРОПИЯ ФИЗИКО-МЕХАНИЧЕСКИХ СВОЙСТВ МЕТАЛЛОВ И СПЛАВОВ (Екатерин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дковский С.В.</w:t>
            </w:r>
            <w:r>
              <w:rPr>
                <w:sz w:val="20"/>
                <w:szCs w:val="20"/>
              </w:rPr>
              <w:t xml:space="preserve"> МЕХАНИЧЕСКОЕ ПОВЕДЕНИЕ И СОПРОТИВЛЕНИЕ РАЗРУШЕНИЮ СЛОИСТЫХ МЕТАЛЛИЧЕСКИХ КОМПОЗИЦИОННЫХ МАТЕРИАЛОВ. (Екатерин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0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ержиевский Л.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МОДЕЛИ ДЕФОРМИРОВАНИЯ ПОЛИМЕРНЫХ МАТЕРИАЛОВ</w:t>
            </w:r>
            <w:r>
              <w:rPr>
                <w:sz w:val="20"/>
                <w:szCs w:val="20"/>
              </w:rPr>
              <w:t xml:space="preserve"> (Новосибирск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Макаров А.В. </w:t>
            </w:r>
            <w:r>
              <w:rPr>
                <w:bCs/>
                <w:sz w:val="20"/>
                <w:szCs w:val="20"/>
                <w:lang w:val="en-US"/>
              </w:rPr>
              <w:t>ВЗАИМНАЯ РОЛЬ НАНОКРИСТАЛЛИЧЕСКИХ И МЕТАСТАБИЛЬНЫХ СТРУКТУР В ПОВЫШЕНИИ ИЗНОСОСТОЙКОСТИ СПЛАВОВ ЖЕЛЕЗА</w:t>
            </w:r>
            <w:r>
              <w:rPr>
                <w:sz w:val="20"/>
                <w:szCs w:val="20"/>
              </w:rPr>
              <w:t xml:space="preserve"> (Екатеринбург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9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1. ДИЗАЙН, ДИАГНОСТИКА И КОНТРОЛЬ МАТЕРИАЛ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едседатели секции: Гладковский С.В., Макар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СЕКЦИОННЫЕ ДОКЛАДЫ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, 27 м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2.4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Ринкевич А.Б., Перов Д.В., Немытова О.В. </w:t>
            </w:r>
            <w:r>
              <w:rPr>
                <w:sz w:val="20"/>
                <w:szCs w:val="20"/>
              </w:rPr>
              <w:t>МГНОВЕННАЯ ЧАСТОТА УЛЬТРАЗВУКОВОГО СИГНАЛА – НОВЫЙ ИНФОРМАТИВНЫЙ ПАРАМЕТР ОЦЕНКИ ФОРМЫ ДЕФЕК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Екатерин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-13.0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Лунев А.Г., Надежкин М.В., Горбатенко В.В.</w:t>
            </w:r>
            <w:r>
              <w:rPr>
                <w:sz w:val="20"/>
                <w:szCs w:val="20"/>
              </w:rPr>
              <w:t xml:space="preserve"> СКОРОСТЬ И ЗАТУХАНИЕ РЭЛЕЕВСКИХ ВОЛН В ДЕФОРМИРУЕМЫХ СТАЛЯХ (Томск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00-13.2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Сыч Т.В., Герасимов С.И.</w:t>
            </w:r>
            <w:r>
              <w:rPr>
                <w:sz w:val="20"/>
                <w:szCs w:val="20"/>
              </w:rPr>
              <w:t xml:space="preserve"> ЭКСПЕРИМЕНТАЛЬНО-РАСЧЕТНОЕ ИЗУЧЕНИЕ РАСПРОСТРАНЕНИЯ АКУСТИЧЕСКИХ ВОЛН ОТ ИСТОЧНИКА СУ-НИЛЬСЕ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овосибирск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3.4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ляков В.В., Егоров А.В., Бартенев А.М., Колубаев Е.А.</w:t>
            </w:r>
            <w:r>
              <w:rPr>
                <w:sz w:val="20"/>
                <w:szCs w:val="20"/>
              </w:rPr>
              <w:t xml:space="preserve"> ПРИМЕНЕНИЕ МНОГОЧАСТОТНЫХ ВИХРЕТОКОВЫХ ИЗМЕРЕНИЙ ДЛЯ ДИАГНОСТИКИ АЛЮМИНИЕВЫХ СПЛАВОВ (Барнаул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-14.0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илова Е.А., Задворкин С.М., Горкунов Э.С., Калинин Г.Ю., Мушникова С.Ю., Фомина О.В.</w:t>
            </w:r>
            <w:r>
              <w:rPr>
                <w:sz w:val="20"/>
                <w:szCs w:val="20"/>
              </w:rPr>
              <w:t xml:space="preserve"> ВЛИЯНИЕ МЕХАНИЧЕСКИХ НАПРЯЖЕНИЙ НА СТРУКТУРУ И МАГНИТНЫЕ СВОЙСТВА ВЫСОКОПРОЧНЫХ АЗОТСОДЕРЖАЩИХ СТАЛЕЙ (Екатеринбург)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рыв 14.00-15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–15.2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Вильдеман В.Э.</w:t>
            </w:r>
            <w:r>
              <w:rPr>
                <w:sz w:val="20"/>
                <w:szCs w:val="20"/>
              </w:rPr>
              <w:t xml:space="preserve"> ЭКСПЕРИМЕНТАЛЬНЫЕ ИССЛЕДОВАНИЯ СВОЙСТВ МАТЕРИАЛОВ ПРИ СЛОЖНЫХ ТЕРМОМЕХАНИЧЕСКИХ ВОЗДЕЙСТВИЯХ (Пермь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5.4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Вичужанин Д.И., Хотинов В.А., Смирнов С.В.</w:t>
            </w:r>
            <w:r>
              <w:rPr>
                <w:sz w:val="20"/>
                <w:szCs w:val="20"/>
              </w:rPr>
              <w:t xml:space="preserve"> ВЛИЯНИЕ НАПРЯЖЕННОГО СОСТОЯНИЯ НА ПРЕДЕЛЬНУЮ ПЛАСТИЧНОСТЬ СТАЛИ Х80 (Екатерин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–16.0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ов С.М., Одинцев И.Н.</w:t>
            </w:r>
            <w:r>
              <w:rPr>
                <w:sz w:val="20"/>
                <w:szCs w:val="20"/>
              </w:rPr>
              <w:t xml:space="preserve"> ГЕОМЕТРИЧЕСКАЯ ИДЕНТИФИКАЦИЯ ТРЕЩИНОПОДОБНЫХ ДЕФЕКТОВ НА ПЛАСТИНАХ И ОБОЛОЧКАХ С ИСПОЛЬЗОВАНИЕМ МЕТОДА КОРРЕЛЯЦИИ ЦИФРОВЫХ ИЗОБРАЖЕНИЙ (Москва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–16.2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дковский С.В., Каманцев И.С., Веселова В.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ОСОБЕННОСТИ РАСПРОСТРАНЕНИЯ УСТАЛОСТНЫХ ТРЕЩИН В КОМПОЗИЦИОННЫХ МАТЕРИАЛАХ (Екатерин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6.4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лова А.И., Вильдеман В.Э., Лобанов Д.С.</w:t>
            </w:r>
            <w:r>
              <w:rPr>
                <w:sz w:val="20"/>
                <w:szCs w:val="20"/>
              </w:rPr>
              <w:t xml:space="preserve"> ИССЛЕДОВАНИЕ КИНЕТИКИ РАЗРУШЕНИЯ УГЛЕРОДНЫХ КОМПОЗИТОВ НА ОСНОВЕ МЕХАНИЧЕСКИХ ИСПЫТАНИЙ С РЕГИСТРАЦИЕЙ СИГНАЛОВ АКУСТИЧЕСКОЙ ЭМИССИИ (Пермь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7.0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олева Н.Н., Макаров А.В., Малыгина И.Ю., Осинцева А.Л., Юровских А.С.</w:t>
            </w:r>
            <w:r>
              <w:rPr>
                <w:sz w:val="20"/>
                <w:szCs w:val="20"/>
              </w:rPr>
              <w:t xml:space="preserve"> РОЛЬ СТРУКТУРЫ В ОБЕСПЕЧЕНИИ ПОВЫШЕННОЙ ИЗНОСОСТОЙКОСТ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en-US"/>
              </w:rPr>
              <w:t>BS</w:t>
            </w:r>
            <w:r>
              <w:rPr>
                <w:sz w:val="20"/>
                <w:szCs w:val="20"/>
              </w:rPr>
              <w:t>i ПОКРЫТИЙ (Екатерин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2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чивалов Ю.И., Панин В.Е., Острижная А.С. </w:t>
            </w:r>
            <w:r>
              <w:rPr>
                <w:sz w:val="20"/>
                <w:szCs w:val="20"/>
              </w:rPr>
              <w:t>ВЛИЯНИЕ НАНОСТРУКТУРИРОВАНИЯ ПОВЕРХНОСТНЫХ СЛОЕВ НА УСТАЛОСТНУЮ ДОЛГОВЕЧНОСТЬ КОНСТРУКЦИОННЫХ МАТЕРИАЛОВ И ИХ СВАРНЫХ СОЕДИНЕНИЙ (Томск)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, 28 м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2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Новиков В.Ф.</w:t>
            </w:r>
            <w:r>
              <w:rPr>
                <w:sz w:val="20"/>
                <w:szCs w:val="20"/>
              </w:rPr>
              <w:t xml:space="preserve"> НЕОБРАТИМЫЕ И КВАЗИОБРАТИМЫЕ МАГНИТОУПРУГИЕ ЯВЛЕНИЯ МАГНИТНО-ПОЛЯРИЗОВАННОГО ФЕРРОМАГНЕТИКА (Тюмень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2.4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Бурков М.В., Панин С.В., Любутин П.С., Еремин А.В.</w:t>
            </w:r>
            <w:r>
              <w:rPr>
                <w:sz w:val="20"/>
                <w:szCs w:val="20"/>
              </w:rPr>
              <w:t xml:space="preserve"> ДАТЧИКИ ДЕФОРМАЦИИ ИНТЕГРАЛЬНОГО ТИПА ДЛЯ ОЦЕНКИ ЦИКЛИЧЕСКОЙ НАРАБОТКИ УГЛЕПЛАСТИКОВ (Томск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-13.0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Немытова О.В., Ринкевич А.Б., Перов Д.В. </w:t>
            </w:r>
            <w:r>
              <w:rPr>
                <w:sz w:val="20"/>
                <w:szCs w:val="20"/>
              </w:rPr>
              <w:t>ОПРЕДЕЛЕНИЕ ТИПА ДЕФЕКТА С ИСПОЛЬЗОВАНИЕМ МЕТОДОВ УЛЬТРАЗВУКОВОЙ ТОМОГРАФИИ И КРИТЕРИЯ ОЦЕНКИ МГНОВЕННОЙ ЧАСТОТЫ (Екатерин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3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улеев В.Г., Царькова Т.П., Ничипурук А.П., Воронин В.И., Бергер Ф.И.</w:t>
            </w:r>
            <w:r>
              <w:rPr>
                <w:sz w:val="20"/>
                <w:szCs w:val="20"/>
              </w:rPr>
              <w:t xml:space="preserve"> О ВЛИЯНИИ ПЛАСТИЧЕСКИХ ДЕФОРМАЦИЙ НА МАГНИТНЫЕ СВОЙСТВА ФЕРРОМАГНИТНЫХ СТАЛЕЙ (Екатеринбург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улеев В.Г.</w:t>
            </w:r>
            <w:r>
              <w:rPr>
                <w:sz w:val="20"/>
                <w:szCs w:val="20"/>
              </w:rPr>
              <w:t xml:space="preserve"> ОЦЕНКА ОТНОСИТЕЛЬНОГО КОЛИЧЕСТВА ОСТАТОЧНО СЖАТЫХ ЗЕРЕН В СТАЛЯХ ПОСЛЕ ИХ ПЛАСТИЧЕСКОГО РАСТЯЖЕНИЯ ПО ИЗМЕНЕНИЮ ОСТАТОЧНОЙ НАМАГНИЧЕННОСТИ (Екатеринбург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еев В.Г., Царькова Т.П., Ничипурук А.П.</w:t>
            </w:r>
            <w:r>
              <w:rPr>
                <w:sz w:val="20"/>
                <w:szCs w:val="20"/>
              </w:rPr>
              <w:t xml:space="preserve"> О ВЛИЯНИИ ПЛАСТИЧЕСКОГО РАСТЯЖЕНИЯ СТАЛЕЙ НА ЗАВИСИМОСТИ КОЭРЦИТИВНОЙ СИЛЫ ОТ УПРУГИХ СЖИМАЮЩИХ НАПРЯЖЕНИЙ (Екатерин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3.5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оролева Л.Ф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ИНИШНОЕ ПОЛИРОВАНИЕ МЕТАЛЛОВ С НАНОДИСПЕРСНЫМИ ТРИБОХИМИЧЕСКИ АКТИВНЫМИ АБРАЗИВНЫМИ МАТЕРИАЛАМИ (Екатерин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1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одворов А.В., Чекалкин А.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333333"/>
                <w:sz w:val="20"/>
                <w:szCs w:val="20"/>
              </w:rPr>
              <w:t>ЭКСПЕРИМЕНТАЛЬНЫЕ ИССЛЕДОВАНИЯ СТРУКТУРЫ ПРОЧНОСТНЫХ И УПРУГИХ ХАРАКТЕРИСТИК НА ОСНОВНЫХ ЭТАПАХ ПОЛУЧЕНИЯ УГЛЕРОД-УГЛЕРОДНОГО МАТЕРИАЛА (Пермь)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рыв 14.10-15.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7.0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Стендовые доклады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, 29 м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2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гачева Н.Б., Оришич А.М., Черепанов А.Н.</w:t>
            </w:r>
            <w:r>
              <w:rPr>
                <w:sz w:val="20"/>
                <w:szCs w:val="20"/>
              </w:rPr>
              <w:t xml:space="preserve"> ПЕРСПЕКТИВЫ ИСПОЛЬЗОВАНИЯ ЛАЗЕРНОГО ИЗЛУЧЕНИЯ ДЛЯ СВАРКИ РАЗНОРОДНЫХ МАТЕРИАЛОВ (Екатеринбург, Новосибирск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2.4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sz w:val="20"/>
                <w:szCs w:val="20"/>
              </w:rPr>
              <w:t>Панин С.В., Власов И.В., Сергеев В.П., Нейфельд В.В., Овечкин Б.Б.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pacing w:val="-10"/>
                <w:sz w:val="20"/>
                <w:szCs w:val="20"/>
              </w:rPr>
              <w:t xml:space="preserve"> Богданов О.А.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ОННО-ДУГОВОЕ ОБЛУЧЕНИЕ КАК СПОСОБ ПОВЫШЕНИЯ УСТАЛОСТНОЙ ДОЛГОВЕЧНОСТИ СТАЛЕЙ 12Х1МФ И 30ХГСН2А (Томск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-13.0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гачева Н.Б., Быкова Т.М. </w:t>
            </w:r>
            <w:r>
              <w:rPr>
                <w:sz w:val="20"/>
                <w:szCs w:val="20"/>
              </w:rPr>
              <w:t>ОПЫТ ИСПОЛЬЗОВАНИЯ ДИФФУЗИОННЫХ БОРИДНЫХ ПОКРЫТИЙ ПРИ ИНТЕНСИВНОМ КОНТАКТНОМ НАГРУЖЕНИИ (Екатерин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2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ов А.П., Задворкин С.М., Гладковский С.В., Каманцев И.С., Бородин Е.М., Ищенко А.В., Горкунов Э.С. </w:t>
            </w:r>
            <w:r>
              <w:rPr>
                <w:sz w:val="20"/>
                <w:szCs w:val="20"/>
              </w:rPr>
              <w:t>ИСПОЛЬЗОВАНИЕ СПЕКЛ-ИНТЕРФЕРОМЕТРИИ ДЛЯ ВИЗУАЛИЗАЦИИ ЗОН УСТАЛОСТНЫХ ПОВРЕЖДЕНИЙ (Екатеринбург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9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1134" w:hanging="1134"/>
              <w:rPr>
                <w:b/>
                <w:b/>
              </w:rPr>
            </w:pPr>
            <w:r>
              <w:rPr>
                <w:b/>
              </w:rPr>
              <w:t>Секция 2. ПРОГНОЗИРОВАНИЕ И КОНТРОЛЬ РЕСУРСА ЭЛЕМЕНТОВ КОНСТРУКЦ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едседатели секции: Емельянов И.Г., Пугачева 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СЕКЦИОННЫЕ ДОКЛАДЫ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, 27 м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.20–12.4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Хачай О.А., Хачай О.Ю.</w:t>
            </w:r>
            <w:r>
              <w:rPr>
                <w:sz w:val="20"/>
                <w:szCs w:val="20"/>
              </w:rPr>
              <w:t xml:space="preserve"> СЦЕНАРИЙ ПОДГОТОВКИ РЕЗОНАНСНЫХ ЭНЕРГЕТИЧЕСКИХ ОТКЛИКОВ ПОРОДНЫХ МАССИВОВ ПОД ВОЗДЕЙСТВИЕМ ВЗРЫВОВ ПО ДАННЫМ  СЕЙСМИЧЕСКОГО КАТАЛОГА (Екатерин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40</w:t>
            </w:r>
            <w:r>
              <w:rPr>
                <w:sz w:val="20"/>
                <w:szCs w:val="20"/>
              </w:rPr>
              <w:t>–1</w:t>
            </w:r>
            <w:r>
              <w:rPr>
                <w:sz w:val="20"/>
                <w:szCs w:val="20"/>
                <w:lang w:val="en-US"/>
              </w:rPr>
              <w:t>3.0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ошин В.Б., Дружинин П.С.</w:t>
            </w:r>
            <w:r>
              <w:rPr>
                <w:sz w:val="20"/>
                <w:szCs w:val="20"/>
              </w:rPr>
              <w:t xml:space="preserve"> МЕТОДИКА ПРОГНОЗИРОВАНИЯ РЕСУРСА КОЛОННЫ ГИБКИХ ТРУБ ПРИ МАЛОЦИКЛОВОМ НАГРУЖЕНИИ (Челябинск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.00</w:t>
            </w:r>
            <w:r>
              <w:rPr>
                <w:sz w:val="20"/>
                <w:szCs w:val="20"/>
              </w:rPr>
              <w:t>–1</w:t>
            </w:r>
            <w:r>
              <w:rPr>
                <w:sz w:val="20"/>
                <w:szCs w:val="20"/>
                <w:lang w:val="en-US"/>
              </w:rPr>
              <w:t>3.2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урилов А.А., Черных М.В., Журавлев А.Е. </w:t>
            </w:r>
            <w:r>
              <w:rPr>
                <w:sz w:val="20"/>
                <w:szCs w:val="20"/>
              </w:rPr>
              <w:t>ИНТЕЛЛЕКТУАЛЬНАЯ СИСТЕМА МОНИТОРИНГА ТРУБОПРОВОД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осква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.20</w:t>
            </w:r>
            <w:r>
              <w:rPr>
                <w:sz w:val="20"/>
                <w:szCs w:val="20"/>
              </w:rPr>
              <w:t>–1</w:t>
            </w:r>
            <w:r>
              <w:rPr>
                <w:sz w:val="20"/>
                <w:szCs w:val="20"/>
                <w:lang w:val="en-US"/>
              </w:rPr>
              <w:t>3.40</w:t>
            </w:r>
          </w:p>
        </w:tc>
        <w:tc>
          <w:tcPr>
            <w:tcW w:w="819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лушков Е.В., Глушкова Н.В., Голуб М.В., Еремин А.А., Фоменко С.И. 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МАТЕМАТИЧЕСКОЕ И КОМПЬЮТЕРНОЕ МОДЕЛИРОВАНИЕ ДЛЯ НЕРАЗРУШАЮЩЕГО КОНТРОЛЯ КОМПОЗИТОВ БЕГУЩИМИ ВОЛНАМИ, ВОЗБУЖДАЕМЫМИ И РЕГИСТРИРУЕМЫМИ ПЬЕЗОАКТУАТОРАМИ (Краснодар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.40</w:t>
            </w:r>
            <w:r>
              <w:rPr>
                <w:sz w:val="20"/>
                <w:szCs w:val="20"/>
              </w:rPr>
              <w:t>–1</w:t>
            </w:r>
            <w:r>
              <w:rPr>
                <w:sz w:val="20"/>
                <w:szCs w:val="20"/>
                <w:lang w:val="en-US"/>
              </w:rPr>
              <w:t>4.00</w:t>
            </w:r>
          </w:p>
        </w:tc>
        <w:tc>
          <w:tcPr>
            <w:tcW w:w="819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ехер С.А. 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УСТОЙЧИВОСТЬ ПАРАМЕТРОВ СИГНАЛОВ АКУСТИЧЕСКОЙ ЭМИССИИ ПРИ КОНТРОЛЕ ЛИТЫХ ДЕТАЛЕЙ ТЕЛЕЖЕК (Новосибирск)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рыв 14.00-15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–15.2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 А.В., Поляков В.В., Салита Д.С., Бартенев А.М.</w:t>
            </w:r>
            <w:r>
              <w:rPr>
                <w:sz w:val="20"/>
                <w:szCs w:val="20"/>
              </w:rPr>
              <w:t xml:space="preserve"> КОНТРОЛЬ РАЗРУШЕНИЯ МЕТАЛЛИЧЕСКИХ МАТЕРИАЛОВ НА ОСНОВЕ ИЗМЕРЕНИЙ ЭЛЕКТРОМАГНИТНОЙ ЭМИССИИ (Барнаул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–15.4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рай Р.А., Макаров А.В., Горкунов Э.С., Коган Л.Х.</w:t>
            </w:r>
            <w:r>
              <w:rPr>
                <w:sz w:val="20"/>
                <w:szCs w:val="20"/>
              </w:rPr>
              <w:t xml:space="preserve"> ВИХРЕТОКОВЫЙ КОНТРОЛЬ УСТАЛОСТНОЙ ДЕГРАДАЦИИ КОНСТРУКЦИОННОЙ СТАЛИ 50, ПОДВЕРГНУТОЙ ЗАКАЛКЕ И КОМБИНИРОВАННОЙ ДЕФОРМАЦИОННО-ТЕРМИЧЕСКОЙ ОБРАБОТКЕ (Екатерин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–16.0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мазов С.А., Дронов В.С.</w:t>
            </w:r>
            <w:r>
              <w:rPr>
                <w:sz w:val="20"/>
                <w:szCs w:val="20"/>
              </w:rPr>
              <w:t xml:space="preserve"> КОМПЛЕКСНАЯ ДИАГНОСТИКА И РАСЧЕТНАЯ ОЦЕНКА РАЗРУШЕНИЯ ТРЕУГОЛЬНОГО ЗВЕНА ГРУЗОВОГО СТРОПА (Тула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–16.2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былин Ю.М., Макаров А.В., Горкунов Э.С., Коган Л.Х.</w:t>
            </w:r>
            <w:r>
              <w:rPr>
                <w:sz w:val="20"/>
                <w:szCs w:val="20"/>
              </w:rPr>
              <w:t xml:space="preserve"> КОНТРОЛЬ ИЗНОСОСТОЙКОСТИ СТАЛЕЙ ВИХРЕТОКОВЫМ И КОЭРЦИТИМЕТРИЧЕСКИМ МЕТОД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Екатерин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20–16.40 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меец А.О.</w:t>
            </w:r>
            <w:r>
              <w:rPr>
                <w:sz w:val="20"/>
                <w:szCs w:val="20"/>
              </w:rPr>
              <w:t xml:space="preserve"> МЕТОДИКА ОБРАБОТКИ ПЕРВИЧНЫХ СИГНАЛОВ С ТЕНЗОДАТЧИКОВ ПРИ КОНТРОЛЕ КОЛЕС ГРУЗОВЫХ ВАГОН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ДВИЖЕНИИ (Новосибирск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–17.0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болев А.С., Пудов В.И. </w:t>
            </w:r>
            <w:r>
              <w:rPr>
                <w:sz w:val="20"/>
                <w:szCs w:val="20"/>
              </w:rPr>
              <w:t>ПОВЫШЕНИЕ ЭФФЕКТИВНОСТИ МАГНИТНОГО КОНТРОЛЯ СТАЛЬНЫХ ШАХТНЫХ КАНАТОВ В УСЛОВИЯХ ЭКСПЛУАТАЦИИ (Екатерин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–17.2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гачева Н.Б., Трушина Е.Б., Антенорова Н.П.</w:t>
            </w:r>
            <w:r>
              <w:rPr>
                <w:sz w:val="20"/>
                <w:szCs w:val="20"/>
              </w:rPr>
              <w:t xml:space="preserve"> ЭКСПЕРТИЗА РАЗРУШЕНИЯ УПРОЧНЕННЫХ ЗУБЧАТЫХ КОЛЕС, ВАЛОВ И ВАЛ-ШЕСТЕРЕН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Екатеринбург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41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Среда, 28 м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20</w:t>
            </w:r>
          </w:p>
        </w:tc>
        <w:tc>
          <w:tcPr>
            <w:tcW w:w="83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Зайцев А.В., Зубко И.Ю., Исаев О.Ю., Кочуров В.И., Смирнов Д.В.</w:t>
            </w:r>
            <w:r>
              <w:rPr>
                <w:sz w:val="20"/>
                <w:szCs w:val="20"/>
              </w:rPr>
              <w:t xml:space="preserve"> МОДЕЛИРОВАНИЕ РЕЖИМОВ ЭКСПЛУАТАЦИИ ПАКЕТОВ КОЛЕЦ ИЗ ТЕРМОРАСШИРЕННОГО ГРАФИТА В КРАНАХ С УПЛОТНЕНИЕМ ПО ШТОКУ (Пермь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–12.40</w:t>
            </w:r>
          </w:p>
        </w:tc>
        <w:tc>
          <w:tcPr>
            <w:tcW w:w="83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городникова О.М.</w:t>
            </w:r>
            <w:r>
              <w:rPr>
                <w:sz w:val="20"/>
                <w:szCs w:val="20"/>
              </w:rPr>
              <w:t xml:space="preserve"> КОНСТРУКЦИОННЫЙ АНАЛИЗ НАГРУЖЕННОЙ ДЕТАЛИ С УЧЕТОМ НЕОДНОРОДНОГО РАСПРЕДЕЛЕНИЯ МЕХАНИЧЕСКИХ СВОЙСТВ (Екатерин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40</w:t>
            </w:r>
            <w:r>
              <w:rPr>
                <w:sz w:val="20"/>
                <w:szCs w:val="20"/>
              </w:rPr>
              <w:t>–1</w:t>
            </w:r>
            <w:r>
              <w:rPr>
                <w:sz w:val="20"/>
                <w:szCs w:val="20"/>
                <w:lang w:val="en-US"/>
              </w:rPr>
              <w:t>3.00</w:t>
            </w:r>
          </w:p>
        </w:tc>
        <w:tc>
          <w:tcPr>
            <w:tcW w:w="83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Смирнов С.В., Коновалов Д.А., Паршин С.В., Выскребенцев С.В., Перунов Е.Н., Дегтярь В.Г., Калашников С.Т.</w:t>
            </w:r>
            <w:r>
              <w:rPr>
                <w:sz w:val="20"/>
                <w:szCs w:val="20"/>
              </w:rPr>
              <w:t xml:space="preserve"> ИСПОЛЬЗОВАНИЕ МЕТОДА КОНЕЧНЫХ ЭЛЕМЕНТОВ ПРИ ОПРЕДЕЛЕНИИ ОСТАТОЧНЫХ НАПРЯЖЕНИЙ В РАМНОЙ МЕТАЛЛОКОНСТРУКЦИИ (Екатеринбург, Миасс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–13.20</w:t>
            </w:r>
          </w:p>
        </w:tc>
        <w:tc>
          <w:tcPr>
            <w:tcW w:w="8341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паскова Е.М., Третьякова Т.В.</w:t>
            </w:r>
            <w:r>
              <w:rPr>
                <w:spacing w:val="-2"/>
                <w:sz w:val="20"/>
                <w:szCs w:val="20"/>
              </w:rPr>
              <w:t xml:space="preserve"> ЭКСПЕРИМЕНТАЛЬНЫЕ ИССЛЕДОВАНИЯ НЕОДНОРОДНЫХ ПОЛЕЙ ДЕФОРМАЦИЙ НА ПОВЕРХНОСТИ ТЕЛ С КОНЦЕНТРАТОРАМИ И ПОСТРОЕНИЕ КРИТЕРИЕВ ПРОЧНОСТИ МАТЕРИАЛА (Пермь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–13.40</w:t>
            </w:r>
          </w:p>
        </w:tc>
        <w:tc>
          <w:tcPr>
            <w:tcW w:w="83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Емельянов И.Г., Кузнецов А.В., Миронов В.И.</w:t>
            </w:r>
            <w:r>
              <w:rPr>
                <w:sz w:val="20"/>
                <w:szCs w:val="20"/>
              </w:rPr>
              <w:t xml:space="preserve"> РАСЧЕТ КАБИНЫ ГАЗОТУРБОВОЗА ПРИ ВСТРЕЧЕ С ПРЕПЯТСТВИЕМ (Екатерин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–14.00</w:t>
            </w:r>
          </w:p>
        </w:tc>
        <w:tc>
          <w:tcPr>
            <w:tcW w:w="83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Третьяков М.П., Вильдеман В.Э.</w:t>
            </w:r>
            <w:r>
              <w:rPr>
                <w:sz w:val="20"/>
                <w:szCs w:val="20"/>
              </w:rPr>
              <w:t xml:space="preserve"> ИССЛЕДОВАНИЕ УСЛОВИЙ ПЕРЕХОДА ПРОЦЕССА ДЕФОРМИРОВАНИЯ НА </w:t>
            </w:r>
            <w:r>
              <w:rPr>
                <w:bCs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АКРИТИЧЕСКУЮ СТАДИЮ (Пермь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–14.20</w:t>
            </w:r>
          </w:p>
        </w:tc>
        <w:tc>
          <w:tcPr>
            <w:tcW w:w="834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доров М.М., Голиков Н.И., Сараев Ю.Н., Тихонов Р.П., Дмитриев В.В. </w:t>
            </w:r>
            <w:r>
              <w:rPr>
                <w:sz w:val="20"/>
                <w:szCs w:val="20"/>
              </w:rPr>
              <w:t>РАСПРЕДЕЛЕНИЕ ОСТАТОЧНЫХ НАПРЯЖЕНИЙ В СВАРНЫХ СОЕДИНЕНИЯХ ПЛАСТИН, ПОЛУЧЕННЫХ СТАЦИОНАРНЫМ И ИМПУЛЬСНЫМ РЕЖИМАМИ СВАРКИ (Якутск, Томск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рыв 14.20-15.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20-17.00</w:t>
            </w:r>
          </w:p>
        </w:tc>
        <w:tc>
          <w:tcPr>
            <w:tcW w:w="8341" w:type="dxa"/>
            <w:tcBorders/>
          </w:tcPr>
          <w:p>
            <w:pPr>
              <w:pStyle w:val="Normal"/>
              <w:ind w:left="2138" w:hanging="0"/>
              <w:rPr>
                <w:b/>
                <w:b/>
              </w:rPr>
            </w:pPr>
            <w:r>
              <w:rPr>
                <w:b/>
              </w:rPr>
              <w:t>Стендовые доклады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3. МЕХАНИКА МАТЕРИАЛ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едседатели секции: Коновалов А.В., Федотов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СЕКЦИОННЫЕ ДОКЛАДЫ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, 27 м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2.4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Волегов П.С., Трусов П.В., Грибов Д.С., Швейкин А.И. </w:t>
            </w:r>
            <w:r>
              <w:rPr>
                <w:sz w:val="20"/>
                <w:szCs w:val="20"/>
              </w:rPr>
              <w:t>ИССЛЕДОВАНИЕ ЭФФЕКТОВ СЛОЖНОГО НАГРУЖЕНИЯ ПОЛИКРИСТАЛЛОВ С ПРИМЕНЕНИЕМ МНОГОУРОВНЕВЫХ МОДЕЛЕЙ НЕУПРУГОГО ДЕФОРМИРОВАНИЯ (Пермь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-13.0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Смирнов А.С., Коновалов А.В.</w:t>
            </w:r>
            <w:r>
              <w:rPr>
                <w:sz w:val="20"/>
                <w:szCs w:val="20"/>
              </w:rPr>
              <w:t xml:space="preserve"> МОДЕЛИРОВАНИЕ РЕОЛОГИИ МЕТАЛЛИЧЕСКИХ МАТЕРИАЛОВ  С УЧЕТОМ РЕЛАКСАЦИОННЫХ ПРОЦЕС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Екатерин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2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Надежкин М.В., Баранникова С.А., Зуев Л.Б. </w:t>
            </w:r>
            <w:r>
              <w:rPr>
                <w:sz w:val="20"/>
                <w:szCs w:val="20"/>
              </w:rPr>
              <w:t>О ВЗАИМОВЯЗИ МИКРО - И МАКРОСТРУКТУРНЫХ ПАРАМЕТРОВ ПЛАСТИЧЕСКОЙ ДЕФОРМАЦИИ ПРИ СЖАТИИ ЩГК (Томск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3.4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Мержиевский Л.А., Воронин М.С. </w:t>
            </w:r>
            <w:r>
              <w:rPr>
                <w:sz w:val="20"/>
                <w:szCs w:val="20"/>
              </w:rPr>
              <w:t>МОДЕЛИРОВАНИЕ МЕХАНИЧЕСКИХ СВОЙСТВ ПОЛИМЕРОВ, ПОДВЕРГНУТЫХ ВОЗДЕЙСТВИЮ ИОНИЗИРУЮЩЕГО ИЗЛУЧЕНИЯ (Новосибирск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-14.0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говой А.А., Столбова О.С. </w:t>
            </w:r>
            <w:r>
              <w:rPr>
                <w:sz w:val="20"/>
                <w:szCs w:val="20"/>
              </w:rPr>
              <w:t>МОДЕЛИ ПОВЕДЕНИЯ СПЛАВОВ И ПОЛИМЕРОВ С ПАМЯТЬЮ ФОРМЫ ПРИ БОЛЬШИХ ДЕФОРМАЦИЯХ (Пермь)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рыв 14.00-15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–15.2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чулина Е.А., Трусов П.В. </w:t>
            </w:r>
            <w:r>
              <w:rPr>
                <w:sz w:val="20"/>
                <w:szCs w:val="20"/>
              </w:rPr>
              <w:t>О ДВУХУРОВНЕВОЙ МОДЕЛИ ДЛЯ ОПИСАНИЯ  ЭФФЕКТА  ПОРТВЕНА - ЛЕ ШАТЕЛЬЕ (Пермь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5.4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яков П.А. </w:t>
            </w:r>
            <w:r>
              <w:rPr>
                <w:sz w:val="20"/>
                <w:szCs w:val="20"/>
              </w:rPr>
              <w:t>МОДЕЛИРОВАНИЕ И ВЫБОР ОПТИМАЛЬНЫХ ПАРАМЕТРОВ ПРОЦЕССА ПРЕССОВАНИЯ ПОРОШКОВЫХ КОМПОЗИТОВ (Екатерин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–16.0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мирнов С.В., Коновалов А.В., Коновалов Д.А., Дегтярь В.Г., Зайцев И.М., Мамонтов М.С. </w:t>
            </w:r>
            <w:r>
              <w:rPr>
                <w:sz w:val="20"/>
                <w:szCs w:val="20"/>
              </w:rPr>
              <w:t>РАЗРАБОТКА ТЕХНИЧЕСКИХ РЕШЕНИЙ ПО ОБЕСПЕЧЕНИЮ ТРЕБУЕМЫХ ХАРАКТЕРИСТИК КРУПНОГАБАРИТНЫХ КОНСТРУКЦИЙ НА ОСНОВЕ РАСЧЕТА ЭНЕРГОСИЛОВЫХ ПАРАМЕТРОВ ДЕФОРМАЦИИ (Екатеринбург, Миасс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–16.2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лейманов Р.Н. </w:t>
            </w:r>
            <w:r>
              <w:rPr>
                <w:sz w:val="20"/>
                <w:szCs w:val="20"/>
              </w:rPr>
              <w:t>СТРУКТУРНО-НЕОДНОРОДНЫЕ МОДЕЛИ И ЧИСЛЕННЫЙ АНАЛИЗ ТЕМПЕРАТУРНЫХ ПОЛЕЙ ЛЕДОПОРОДНОГО МАССИВА В ПРОЦЕССЕ ПРОХОДКИ ШАХТНЫХ СТВОЛОВ (Пермь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6.4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вейкин А.И., Трусов П.В., Янц А.Ю. </w:t>
            </w:r>
            <w:r>
              <w:rPr>
                <w:sz w:val="20"/>
                <w:szCs w:val="20"/>
              </w:rPr>
              <w:t>ОПИСАНИЕ ПРОЦЕССОВ ОБРАБОТКИ МЕТАЛЛОВ ДАВЛЕНИЕМ С ПРИМЕНЕНИЕМ МНОГОУРОВНЕВЫХ МОДЕЛЕЙ (Пермь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7.0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ифуллина Э.Р., Швейкин А.И., Волегов П.С</w:t>
            </w:r>
            <w:r>
              <w:rPr>
                <w:sz w:val="20"/>
                <w:szCs w:val="20"/>
              </w:rPr>
              <w:t>. ТРЕХУРОВНЕВАЯ МОДЕЛЬ СВЕРХПЛАСТИЧЕСКОГО ДЕФОРМИРОВАНИЯ МАТЕРИАЛОВ (Пермь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2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щенков В.С., Архипова Н.А.</w:t>
            </w:r>
            <w:r>
              <w:rPr>
                <w:sz w:val="20"/>
                <w:szCs w:val="20"/>
              </w:rPr>
              <w:t xml:space="preserve"> ПРОГНОЗИРОВАНИЕ МОДУЛЕЙ ДЕФОРМАЦИИ МАТРИЧНЫХ КОМПОЗИЦИОННЫХ МАТЕРИАЛОВ (Самара)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, 28 м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2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Голуб М.В. </w:t>
            </w:r>
            <w:r>
              <w:rPr>
                <w:sz w:val="20"/>
                <w:szCs w:val="20"/>
              </w:rPr>
              <w:t>МОДЕЛИРОВАНИЕ И АНАЛИЗ ДИНАМИКИ ПОВРЕЖДЕННЫХ ИНТЕРФЕЙСОВ ПРИ ПРОХОЖДЕНИИ И ВОЗБУЖДЕНИИ УПРУГИХ ВОЛН В СЛОИСТЫХ КОМПОЗИТАХ (Краснодар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2.4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Берестова С.А., Копытов Н.П., Мисюра Н.Е., Митюшов Е.А. </w:t>
            </w:r>
            <w:r>
              <w:rPr>
                <w:sz w:val="20"/>
                <w:szCs w:val="20"/>
              </w:rPr>
              <w:t>СТРУКТУРА ОПЕРАТОРА УПРУГОСТИ ПОЛИКРИСТАЛЛИЧЕСКОГО МАТЕРИАЛА (Екатерин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-13.0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Зайцев А.В., Кутергин А.В., Предков И.В., Соколкин Ю.В., Фукалов А.А. </w:t>
            </w:r>
            <w:r>
              <w:rPr>
                <w:sz w:val="20"/>
                <w:szCs w:val="20"/>
              </w:rPr>
              <w:t>ТОЧНЫЕ АНАЛИТИЧЕСКИЕ РЕШЕНИЯ ЗАДАЧ О РАВНОВЕСИИ АНИЗОТРОПНЫХ ТЕЛ С ОСЕВОЙ СИММЕТРИЕЙ, НАХОДЯЩИХСЯ В ПОЛЕ ГРАВИТАЦИОННЫХ СИЛ, И ИХ ПРИЛОЖЕНИЯ К ЗАДАЧАМ МЕХАНИКИ ГЕОЛОГИЧЕСКИХ СООРУЖЕНИЙ (Пермь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2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тьякова Т.В., Вильдеман В.Э., Ломакин Е.В. </w:t>
            </w:r>
            <w:r>
              <w:rPr>
                <w:sz w:val="20"/>
                <w:szCs w:val="20"/>
              </w:rPr>
              <w:t>ЭКСПЕРИМЕНТАЛЬНОЕ ИССЛЕДОВАНИЕ ПРОСТРАНСТВЕННО-ВРЕМЕННОЙ НЕОДНОРОДНОСТИ ПЛАСТИЧЕСКОГО ДЕФОРМИРОВАНИЯ УГЛЕРОДИСТОЙ СТАЛИ (Пермь, Москва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3.4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Зайцев А.В., Кокшаров В.С., Соколкин Ю.В. </w:t>
            </w:r>
            <w:r>
              <w:rPr>
                <w:sz w:val="20"/>
                <w:szCs w:val="20"/>
              </w:rPr>
              <w:t>ОБЩИЕ ЗАКОНОМЕРНОСТИ СТРУКТУРЫ, СЛУЧАЙНЫХ ПОЛЕЙ НАПРЯЖЕНИЙ И ДЕФОРМАЦИЙ В ВЫСОКОПОРИСТЫХ ПЕНАХ, КЕРАМИКЕ И БИОКОМПОЗИТАХ (Пермь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-14.0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йцев Д.В., Панфилов П.Е. </w:t>
            </w:r>
            <w:r>
              <w:rPr>
                <w:sz w:val="20"/>
                <w:szCs w:val="20"/>
              </w:rPr>
              <w:t>ДЕФОРМАЦИОННОЕ ПОВЕДЕНИЕ ДЕНТИНА И ЭМАЛИ ЧЕЛОВЕКА С ПОЗИЦИИ ИХ ИЕРАРХИЧЕСКОГО СТРОЕНИЯ (Екатерин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2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ерова М.С., Вильдеман В.Э., Лобанов Д.С. </w:t>
            </w:r>
            <w:r>
              <w:rPr>
                <w:sz w:val="20"/>
                <w:szCs w:val="20"/>
              </w:rPr>
              <w:t>ОСОБЕННОСТИ ЭКСПЕРИМЕНТАЛЬНОГО ИССЛЕДОВАНИЯ МЕХАНИЧЕСКИХ СВОЙСТВ НИТЕЙ И ТКАНЕЙ КАК АРМИРУЮЩИХ ЭЛЕМЕНТОВ КОМПОЗИЦИОННЫХ МАТЕРИАЛОВ (Пермь)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рыв 14.20-15.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20-17.0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Стендовые доклады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, 29 м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2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Дедков Д.В., </w:t>
            </w:r>
            <w:r>
              <w:rPr>
                <w:b/>
                <w:sz w:val="20"/>
                <w:szCs w:val="20"/>
              </w:rPr>
              <w:t xml:space="preserve">Зайцев А.В., </w:t>
            </w:r>
            <w:r>
              <w:rPr>
                <w:b/>
                <w:bCs/>
                <w:iCs/>
                <w:sz w:val="20"/>
                <w:szCs w:val="20"/>
              </w:rPr>
              <w:t>Ташкинов А.А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ЦЕНТРАЦИЯ НАПРЯЖЕНИЙ В СЛОЕ ТКАНОГО КОМПОЗИТА ПОЛОТНЯНОГО ПЛЕТЕНИЯ С ПОЛИКРИСТАЛЛИЧЕСКОЙ МАТРИЦЕЙ (Пермь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2.4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ючков Д.И., Залазинский А.Г., Березин И.М.</w:t>
            </w:r>
            <w:r>
              <w:rPr>
                <w:sz w:val="20"/>
                <w:szCs w:val="20"/>
              </w:rPr>
              <w:t xml:space="preserve"> МОДЕЛИРОВАНИЕ ПРОЦЕССОВ КОМПАКТИРОВАНИЯ ПОРОШКОВЫХ ТИТАНОВЫХ КОМПОЗИТОВ (Екатерин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-13.0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заков А.Л., Спевак Л.Ф. </w:t>
            </w:r>
            <w:r>
              <w:rPr>
                <w:sz w:val="20"/>
                <w:szCs w:val="20"/>
              </w:rPr>
              <w:t>О НЕКОТОРЫХ ТОЧНЫХ И ПРИБЛИЖЕННЫХ РЕШЕНИЯХ УРАВНЕНИЯ ТИПА НЕСТАЦИОНАРНОЙ ФИЛЬТРАЦИИ В ОДНОМЕРНЫХ СЛУЧАЯХ (Иркутск, Екатерин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2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ристов С.Н., Просвиряков Е.Ю., Спевак Л.Ф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НАЛИТИЧЕСКОЕ И ЧИСЛЕННОЕ РЕШЕНИЯ ЗАДАЧ НЕСТАЦИОНАРНОЙ КОНВЕКЦИИ СЛОИСТЫХ ТЕЧЕНИЙ</w:t>
            </w:r>
            <w:r>
              <w:rPr>
                <w:sz w:val="20"/>
                <w:szCs w:val="20"/>
              </w:rPr>
              <w:t xml:space="preserve"> (Пермь, Казань, Екатеринбург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истов С.Н., Власова С.С., Просвиряков Е.Ю. </w:t>
            </w:r>
            <w:r>
              <w:rPr>
                <w:sz w:val="20"/>
                <w:szCs w:val="20"/>
              </w:rPr>
              <w:t>ЛИНЕЙНЫЕ РЕШЕНИЯ ОСЕСИММЕТРИЧНОЙ КОНВЕКЦИИ ВЯЗКОЙ НЕСЖИМАЕМОЙ ЖИДКОСТИ, ИНДУЦИРОВАННОЙ ТЕРМОКАПИЛЛЯРНЫМ ЭФФЕКТОМ (Пермь, Казань)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ТЕНДОВЫЕ ДОКЛА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председатель секции: Худорожкова Ю.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Среда, 28 м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20–17.2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930"/>
      </w:tblGrid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>
                <w:rFonts w:ascii="Century Gothic" w:hAnsi="Century Gothic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ов А.М.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ОПРЕДЕЛЕНИЕ СРЕДНЕГО РАЗМЕРА ЗЕРНА МЕДНЫХ ОБРАЗЦОВ С ПОМОЩЬЮ МОДИФИЦИРОВАННОГО МЕТОДА СЛУЧАЙНЫХ СЕКУЩИХ (Первоуральск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>
                <w:rFonts w:ascii="Century Gothic" w:hAnsi="Century Gothic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ркунов Э.С., Субачев Ю.В., Поволоцкая А.М., Задворкин С.М. 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ВЛИЯНИЕ УПРУГОГО РАСТЯЖЕНИЯ (СЖАТИЯ) НА ГИСТЕРЕЗИСНЫЕ СВОЙСТВА ДВУСЛОЙНОГО ФЕРРОМАГНЕТИКА, СОСТАВЛЕННОГО ИЗ КОМПОНЕНТОВ С МАГНИТОСТРИКЦИЕЙ РАЗНЫХ ЗНАКОВ (Екатеринбург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>
                <w:rFonts w:ascii="Century Gothic" w:hAnsi="Century Gothic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ркунов Э.С., Задворкин С.М., Мушников А.Н., Якушенко Е.И. 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ИССЛЕДОВАНИЕ ВЛИЯНИЯ УПРУГОЙ ДЕФОРМАЦИИ РАСТЯЖЕНИЕМ (СЖАТИЕМ), КРУЧЕНИЕМ И ГИДРОСТАТИЧЕСКИМ ДАВЛЕНИЕМ НА МАГНИТНЫЕ ХАРАКТЕРИСТИКИ ТРУБНОЙ СТАЛИ (Екатеринбург)</w:t>
            </w:r>
          </w:p>
        </w:tc>
      </w:tr>
      <w:tr>
        <w:trPr>
          <w:trHeight w:val="231" w:hRule="atLeast"/>
        </w:trPr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>
                <w:rFonts w:ascii="Century Gothic" w:hAnsi="Century Gothic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мирнов С.В., Веретенникова И.А. 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МОДЕЛЬ ПОВРЕЖДЕННОСТИ И РАЗРУШЕНИЯ ГРАНИЧНОГО СЛОЯ МАТЕРИАЛА, ПОЛУЧЕННОГО СВАРКОЙ ВЗРЫВОМ, ПРИ ПЛАСТИЧЕСКОЙ ДЕФОРМАЦИИ (Екатеринбург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илова Е.А., Задворкин С.М., Горкунов Э.С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ИАГНОСТИКА СОСТОЯНИЯ </w:t>
            </w:r>
            <w:r>
              <w:rPr>
                <w:sz w:val="20"/>
                <w:szCs w:val="20"/>
              </w:rPr>
              <w:t>МЕТАЛЛА В РАЗЛИЧНЫХ ЗОНАХ СВАРНЫХ ТРУБ ПО МАГНИТНЫМ ИЗМЕРЕНИЯМ (Екатеринбург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льдеман В.Э; Бажуков П.С. 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ВЛИЯНИЕ ДОПОЛНИТЕЛЬНЫХ ЦИКЛИЧЕСКИХ ВОЗДЕЙСТВИЙ НА РАВНОВЕСНЫЙ РОСТ ТРЕЩИН ПРИ КВАЗИСТАТИЧЕСК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НАГРУЖЕНИИ (Пермь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тапов А. И., Двойников Д.А., Салихянов Д.Р.</w:t>
            </w:r>
            <w:r>
              <w:rPr>
                <w:sz w:val="20"/>
                <w:szCs w:val="20"/>
              </w:rPr>
              <w:t xml:space="preserve"> ОПЫТ ИССЛЕДОВАНИЯ СОПРОТИВЛЕНИЯ ДЕФОРМАЦИИ НА АВТОМАТИЗИРОВАННОМ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ПЛАСТОМЕТРИЧЕСКОМ КОМПЛЕКСЕ (Екатеринбург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>
                <w:rFonts w:ascii="Century Gothic" w:hAnsi="Century Gothic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обров А.Л. 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МЕТОДИЧЕСКИЕ АСПЕКТЫ ОПРЕДЕЛЕНИЯ РЕСУРСА МЕТАЛЛИЧЕСКИХ ОБЪЕКТОВ С ИСПОЛЬЗОВАНИЕМ ДАННЫХ АЭ ДИАГНОСТИКИ (Новосибирск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>
                <w:rFonts w:ascii="Century Gothic" w:hAnsi="Century Gothic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едотов В.П., Нефедова О.А. 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ПРИМЕНЕНИЕ МОДИФИЦИРОВАННОГО МЕТОДА ГРАНИЧНЫХ ЭЛЕМЕНТОВ ДЛЯ МОДЕЛИРОВАНИЯ ДИССИПАТИВНЫХ ПРОЦЕССОВ (Екатеринбург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>
                <w:rFonts w:ascii="Century Gothic" w:hAnsi="Century Gothic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Халевицкий Ю.В., Коновалов А.В., Партин А.В. 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ОПЫТ ПРИМЕНЕНИЯ ГРАФИЧЕСКОГО УСКОРИТЕЛЯ К РЕШЕНИЮ СИСТЕМ ЛИНЕЙНЫХ АЛГЕБРАИЧЕСКИХ УРАВНЕНИЙ В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УПРУГОПЛАСТИЧЕСКОЙ ЗАДАЧЕ (Екатеринбург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>
                <w:rFonts w:ascii="Century Gothic" w:hAnsi="Century Gothic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рмашева Н.В.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РАСЧЕТ ПАРАМЕТРОВ РАВНОВЕСНЫХ СОСТОЯНИЙ МЕХАНИЧЕСКОЙ СИСТЕМЫ, РЕАЛИЗУЮЩЕЙ РАСТЯЖЕНИЕ КУБИЧЕСКОГО ЭЛЕМЕНТА ИЗ РАЗУПРОЧНЯЮЩЕГОСЯ МАТЕРИАЛА (Екатеринбург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Бурмашева Н.В. </w:t>
            </w:r>
            <w:r>
              <w:rPr>
                <w:sz w:val="20"/>
                <w:szCs w:val="20"/>
              </w:rPr>
              <w:t>АЛГОРИТМ РАСЧЕТА УСТОЙЧИВЫХ РАВНОВЕСИЙ СИСТЕМЫ С РАЗУПРОЧНЯЮЩИМСЯ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ЭЛЕМЕНТОМ НА ОСНОВЕ МЕТОДА ПРОСТОЙ ИТЕРАЦИИ (Екатеринбург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>
                <w:rFonts w:ascii="Century Gothic" w:hAnsi="Century Gothic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нченко В.С., Глухих И.И.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ИЗУЧЕНИЕ ПРИРОДНЫХ ФЕРРИМАГНЕТИКОВ МЕТОДОМ МАГНИТОАКУСТИЧЕСКОЙ ЭМИССИИ</w:t>
            </w:r>
            <w:r>
              <w:rPr>
                <w:rFonts w:eastAsia="Times New Roman" w:cs="Arial" w:ascii="Century Gothic" w:hAnsi="Century Gothic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(Екатеринбург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>
                <w:rFonts w:ascii="Century Gothic" w:hAnsi="Century Gothic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лкова Т.А.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УСТАЛОСТНАЯ МИКРОПОВРЕЖДЕННОСТЬ В ПРУЖИННЫХ РЕССОРАХ ВАГОН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(Екатеринбург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лков С.С. </w:t>
            </w:r>
            <w:r>
              <w:rPr>
                <w:sz w:val="20"/>
                <w:szCs w:val="20"/>
              </w:rPr>
              <w:t>ОЦЕНКА МИКРОСТРУКТУРНЫХ ХАРАКТЕРИСТИК ПРОЧНОСТИ СВАРНЫХ СОЕДИНЕНИЙ (Екатеринбург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ско А.Ф., Горынин Г.Л. </w:t>
            </w:r>
            <w:r>
              <w:rPr>
                <w:sz w:val="20"/>
                <w:szCs w:val="20"/>
              </w:rPr>
              <w:t>МАТЕМАТИЧЕСКОЕ МОДЕЛИРОВАНИЕ МЕХАНИЧЕСКИХ СВОЙСТВ МЕТАЛЛОКОМПОЗИТОВ АРМИРОВАННЫХ РЕШЕТЧАТЫМИ СТРУКТУРАМИ (Сургут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Бахарева Е.А. </w:t>
            </w:r>
            <w:r>
              <w:rPr>
                <w:sz w:val="20"/>
                <w:szCs w:val="20"/>
              </w:rPr>
              <w:t>АНАЛИЗ НАПРЯЖЕННОГО СОСТОЯНИЯ БАЛОК ПРОИЗВОЛЬНОГО СЕЧЕНИЯ ИЗ УПРУГОХРУПКИХ РАЗУПРОЧНЯЮЩИХСЯ МАТЕРИАЛОВ ПРИ ЧИСТОМ ИЗГИБЕ (Екатеринбург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Плясунова С.В., Соболев А.С. </w:t>
            </w:r>
            <w:r>
              <w:rPr>
                <w:sz w:val="20"/>
                <w:szCs w:val="20"/>
              </w:rPr>
              <w:t>КОНСТРУИРОВАНИЕ ОБРАЗЦОВ-ИМИТАТОРОВ МАГНИТНОГО КОНТРОЛЯ СТАЛЬНЫХ ШАХТНЫХ КАНАТОВ  (Екатеринбург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>
                <w:rFonts w:ascii="Century Gothic" w:hAnsi="Century Gothic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олкин Ю.В., Макарова Е.Ю.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ТЕНЗОРНЫЙ ПОДХОД К ПРОГНОЗИРОВАНИЮ УПРУГИХ И ПРОЧНОСТНЫХ СВОЙСТВ ОДНОНАПРАВЛЕННЫХ ВОЛОКНИСТЫХ КОМПОЗИТОВ (Пермь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дратьев Н.С., Трусов П.В.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ФИЗИЧЕСКАЯ МОДЕЛЬ НЕУПРУГОГО ДЕФОРМИРОВАНИЯ ДУПЛЕКС СТАЛЕЙ ПРИ ПОВЫШЕННЫХ ГОМОЛОГИЧЕСКИХ ТЕМПЕРАТУРАХ (Пермь)</w:t>
            </w:r>
          </w:p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Century Gothic" w:hAnsi="Century Gothic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>
                <w:rFonts w:ascii="Century Gothic" w:hAnsi="Century Gothic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шков А.В., Спевак Л.Ф.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РЕШЕНИЕ ТРЕХМЕРНЫХ ЗАДАЧ ДЕФОРМИРОВАНИЯ НЕОДНОРОДНЫХ ОБЛАСТЕЙ НА ОСНОВЕ МЕТОДА РАЗДЕЛЕНИЯ ПЕРЕМЕННЫХ, ОСНОВАННОГО НА ВАРИАЦИОННОЙ ПОСТАНОВКЕ (Екатеринбург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Сидоров М.М., Голиков Н.И.</w:t>
            </w:r>
            <w:r>
              <w:rPr>
                <w:spacing w:val="-4"/>
                <w:sz w:val="20"/>
                <w:szCs w:val="20"/>
              </w:rPr>
              <w:t xml:space="preserve"> УЛЬТРАЗВУКОВАЯ УДАРНАЯ ОБРАБОТКА СВАРНЫХ СОЕДИНЕНИЙ В УСЛОВИЯХ ОТРИЦАТЕЛЬНЫХ ТЕМПЕРАТУР ОКРУЖАЮЩЕГО ВОЗДУХА (Якутск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>
                <w:rFonts w:ascii="Century Gothic" w:hAnsi="Century Gothic" w:eastAsia="Times New Roman" w:cs="Arial"/>
                <w:b w:val="false"/>
                <w:b w:val="false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митриев В.В., Голиков Н.И., Махарова С.Н., Сараев Ю.Н., Литвинцев Н.М., Григорьева А.А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ВЛИЯНИЕ РЕЖИМОВ СВАРКИ НА СТРУКТУРУ СВАРНОГО СОЕДИНЕНИЯ ИЗ КОНСТРУКЦИОННОЙ СТАЛИ (Якутск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иков Н.И., Сидоров М.М., Санников И.И., Семенов С.В. </w:t>
            </w:r>
            <w:r>
              <w:rPr>
                <w:sz w:val="20"/>
                <w:szCs w:val="20"/>
              </w:rPr>
              <w:t>ВЛИЯНИЕ РЕЖИМОВ СВАРКИ НА МЕХАНИЧЕСКИЕ СВОЙСТВА СВАРНЫХ СОЕДИНЕНИЙ ВИНТОВЫХ СВАЙ (Якутск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Бердников К.В.</w:t>
            </w:r>
            <w:r>
              <w:rPr>
                <w:sz w:val="20"/>
                <w:szCs w:val="20"/>
              </w:rPr>
              <w:t xml:space="preserve"> НАПРЯЖЕННОЕ СОСТОЯНИЕ В ПРОСТРАНСТВЕ ИЗ РАЗУПРОЧНЯЮЩЕГОСЯ МАТЕРИАЛА СО СФЕРИЧЕСКОЙ ПОЛОСТЬЮ ПОД ДЕЙСТВИЕМ ВНУТРЕННЕГО ДАВЛЕНИЯ (Екатеринбург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отов В.П., Спевак Л.Ф., Нефедова О.А.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ИСПОЛЬЗОВАНИЕ СУПЕРВЫЧИСЛИТЕЛЯ ДЛЯ РЕШЕНИЯ ЗАДАЧ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ТЕОРИИ 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ПОТЕНЦИАЛА МЕТОДОМ ГРАНИЧНЫХ ЭЛЕМЕНТОВ (Екатеринбург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>
                <w:rFonts w:ascii="Century Gothic" w:hAnsi="Century Gothic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радовский Д.Ф., Новиков В.Ф., Проботюк В.В.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ГАРМОНИЧЕСКИЙ АНАЛИЗ КВАЗИСТАТИЧЕСКИХ ПЕТЕЛЬ МАГНИТНОГО ГИСТЕРЕЗИСА (Тюмень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>
                <w:rFonts w:ascii="Century Gothic" w:hAnsi="Century Gothic" w:eastAsia="Times New Roman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нц А.Ю., Трусов П.В., Волегов П.С.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ДВУХУРОВНЕВЫЕ МОДЕЛИ ПОЛИКРИСТАЛЛОВ: ВОПРОСЫ ПОСТРОЕНИЯ ОБРАЗА ПРОЦЕССА В СЛУЧАЕ БОЛЬШИХ ГРАДИЕНТОВ ПЕРЕМЕЩЕНИЙ (Пермь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>
                <w:rFonts w:ascii="Century Gothic" w:hAnsi="Century Gothic" w:eastAsia="Times New Roman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дов В.И., Драгошанский Ю.Н.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ВЛИЯНИЕ СТРУКТУРЫ УПОРЯДОЧЕННЫХ ПРОСЛОЕК МИКРОДЕФЕКТОВ НА СНИЖЕНИЕ МАГНИТНЫХ ПОТЕРЬ ЭЛЕКТРОТЕХНИЧЕСКОЙ СТАЛИ (Екатеринбург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 А.С., Коновалов А.В., Пушин В.Г., Уксусников А.Н., Звонков А.А., Зайцев И.М.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РЕОЛОГИЧЕСКОГО ПОВЕДЕНИЯ Аl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g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c-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r СПЛАВА ПРИ ВЫСОКОТЕМПЕРАТУРНОЙ ДЕФОРМАЦИИ (Екатеринбург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овалов А.В., Смирнов А.С., Черномас В.В., Субачев Ю.В., Севастьянов Г.М. </w:t>
            </w:r>
            <w:r>
              <w:rPr>
                <w:sz w:val="20"/>
                <w:szCs w:val="20"/>
              </w:rPr>
              <w:t>АНОМАЛЬНОЕ ПОВЕДЕНИЕ СОПРОТИВЛЕНИЯ ДЕФОРМАЦИИ СПЛАВА АД0 ПРИ ОКОЛОСОЛИДУСНЫХ ТЕМПЕРАТУРАХ (Екатеринбург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валов А.В., Смирнов А.С.</w:t>
            </w:r>
            <w:r>
              <w:rPr>
                <w:sz w:val="20"/>
                <w:szCs w:val="20"/>
              </w:rPr>
              <w:t xml:space="preserve"> УСТАНОВКА ДЛЯ ПРОВЕДЕНИЯ ЭКСПЕРИМЕНТОВ НА РЕЛАКСАЦИЮ НАПРЯЖЕНИЙ СПЛАВОВ В ГАЗОВЫХ СРЕДАХ ПРИ ВЫСОКИХ ТЕМПЕРАТУРАХ (Екатеринбург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>
                <w:rFonts w:ascii="Century Gothic" w:hAnsi="Century Gothic" w:eastAsia="Times New Roman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ужанов В.В., Коркин А.В.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РАССЛОЕНИЕ КОМПОЗИТОВ ПРИ РАСТЯЖЕНИИ 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(Екатеринбург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>
                <w:rFonts w:ascii="Century Gothic" w:hAnsi="Century Gothic" w:eastAsia="Times New Roman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ловей В.Д.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РАЗМЕР ДЕФОРМАЦИОННЫХ ПОЛОС В ЖЕЛЕЗОКРЕМНИСТОМ СПЛАВЕ ПОСЛЕ ПРОКАТКИ (Екатеринбург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>
                <w:rFonts w:ascii="Century Gothic" w:hAnsi="Century Gothic" w:eastAsia="Times New Roman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оверов О.А., Вильдеман В.Э.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</w:rPr>
              <w:t>ЭКСПЕРИМЕНТАЛЬНЫЕ ИССЛЕДОВАНИЯ ПОВЕДЕНИЯ МАТЕРИАЛОВ ПОД ВОЗДЕЙСТВИЕМ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УДАРНЫХ НАГРУЗОК 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(Пермь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Радченко В.П., Саушкин М.Н.</w:t>
            </w:r>
            <w:r>
              <w:rPr>
                <w:sz w:val="20"/>
                <w:szCs w:val="20"/>
              </w:rPr>
              <w:t xml:space="preserve"> КРАЕВЫЕ ЗАДАЧИ ПОЛЗУЧЕСТИ И РЕЛАКСАЦИИ ОСТАТОЧНЫХ НАПРЯЖЕНИЙ В ПОВЕРХНОСТНО УПРОЧНЕННЫХ ЭЛЕМЕНТАХ КОНСТРУКЦИЙ (Самара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>
                <w:rFonts w:ascii="Century Gothic" w:hAnsi="Century Gothic" w:eastAsia="Times New Roman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удорожкова Ю.В., Буров С.В., Филиппов М.А.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ИССЛЕДОВАНИЕ СТРУКТУРЫ И СВОЙСТВ ИЗНОСОСТОЙКИХ ПОКРЫТИЙ НА ОСНОВЕ МЕТАСТАБИЛЬНОГО ХРОМИСТОГО АУСТЕНИТА (Екатеринбург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>
                <w:rFonts w:ascii="Century Gothic" w:hAnsi="Century Gothic" w:eastAsia="Times New Roman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ров С.В., Худорожкова Ю.В.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ВЛИЯНИЕ СКОРОСТИ ОХЛАЖДЕНИЯ НА МОРФОЛОГИЮ ЦЕМЕНТИТА ЗАЭВТЕКТОИДНОЙ СТАЛИ (Екатеринбург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>
                <w:rFonts w:ascii="Century Gothic" w:hAnsi="Century Gothic" w:eastAsia="Times New Roman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ченко В.П., Цветков В.В.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ВЛИЯНИЕ ВИДА НАПРЯЖЕННОГО СОСТОЯНИЯ НА РЕЛАКСАЦИЮ ОСТАТОЧНЫХ НАПРЯЖЕНИЙ В ПОВЕРХНОСТНО УПРОЧНЕННОМ ЦИЛИНДРИЧЕСКОМ ОБРАЗЦЕ (Самара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пов М.А., Коробов Ю.С., Легчило В.В., Верхорубов В.В., Невежин С.В., Гаранов Н.Е., Жилин А.С., Никифорова С.М., Осиева Ю.А.</w:t>
            </w:r>
            <w:r>
              <w:rPr>
                <w:sz w:val="20"/>
                <w:szCs w:val="20"/>
              </w:rPr>
              <w:t xml:space="preserve"> ТЕРМИЧЕСКАЯ  ОБРАБОТКА НАПЛАВОЧНЫХ СПЛАВОВ И НАПЫЛЁННЫХ ПОКРЫТИЙ С МЕТАСТАБИЛЬНЫМ АУСТЕНИТОМ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Екатеринбург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ашкинов М.А., Михайлова Н.В., Вильдеман В.Э.</w:t>
            </w:r>
            <w:r>
              <w:rPr>
                <w:sz w:val="20"/>
                <w:szCs w:val="20"/>
              </w:rPr>
              <w:t xml:space="preserve"> СТАТИСТИЧЕСКИЕ ХАРАКТЕРИСТИКИ ПОЛЕЙ НАПРЯЖЕНИЙ И ДЕФОРМАЦИЙ В ПОЛИДИСПЕРНЫХ КОМПОЗИТАХ СО СЛУЧАЙНОЙ СТРУКТУРОЙ (Пермь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>
                <w:rFonts w:ascii="Century Gothic" w:hAnsi="Century Gothic" w:eastAsia="Times New Roman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ашкинов М.А., Зуйко В.Ю., Лобанов Д.С. 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ИССЛЕДОВАНИЕ ВЛИЯНИЯ ТЕХНОЛОГИЧЕСКИХ И ЭКСПЛУАТАЦИОННЫХ ДЕФЕКТОВ НА ХАРАКТЕРИСТИКИ ПОЛИМЕРНЫХ ТЕКСТИЛЬНЫХ КОМПОЗИТОВ ПРИ ДЕФОРМИРОВАНИИ (Пермь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алетдинов А.К., Галактионова А.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ИНАМИКА РОСТА ПОР ПРИ ЦИКЛИЧЕСКОМ ТЕРМОМЕХАНИЧЕСКОМ НАГРУЖЕНИИ (Уфа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алетдинов А.К., Галактионова А.В.</w:t>
            </w:r>
            <w:r>
              <w:rPr>
                <w:sz w:val="20"/>
                <w:szCs w:val="20"/>
              </w:rPr>
              <w:t xml:space="preserve"> ДИФФУЗИОННАЯ МОДЕЛЬ РОСТА ПОР В ЖАРОПРОЧНОМ ДВУХФАЗНОМ СПЛАВЕ ПРИ ЭКСПЛУАТАЦИОННЫХ НАГРУЖЕНИЯХ (Уфа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малетдинов А.К., Галактионова А.В.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МОДЕЛИРОВАНИЕ КИНЕТИКИ ВАКАНСИЙ В НАНОСТРУКТУРНОМ ЖАРОПРОЧНОМ СПЛАВЕ ПРИ ТЕРМОУСТАЛОСТИ (Уфа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>
                <w:rFonts w:ascii="Century Gothic" w:hAnsi="Century Gothic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лашов Д.А., Просвиряков Е.Ю.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ОДНОМЕРНЫЕ ЗАДАЧИ НАРАЩИВАНИЯ ТЕЛ (Казань, Екатеринбург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>
                <w:rFonts w:ascii="Century Gothic" w:hAnsi="Century Gothic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ужанов В.В., Титов В.Г.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ВЫЧИСЛИТЕЛЬНАЯ ПРОЦЕДУРА ПОИСКА ТОЧЕК СЕПАРАТРИСЫ ФУНКЦИИ ДВУХ ПЕРЕМЕННЫХ</w:t>
            </w:r>
            <w:r>
              <w:rPr>
                <w:rFonts w:eastAsia="Times New Roman" w:cs="Arial" w:ascii="Century Gothic" w:hAnsi="Century Gothic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(Екатеринбург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дин Е.М., Фризен В.Э., Двойников Д.А.</w:t>
            </w:r>
            <w:r>
              <w:rPr>
                <w:sz w:val="20"/>
                <w:szCs w:val="20"/>
              </w:rPr>
              <w:t xml:space="preserve"> РАСШИРЕНИЕ СФЕРИЧЕСКОЙ ПОЛОСТИ В СЖИМАЕМОМ МАТЕРИАЛЕ ВНУТРИ ЖЕСТКОЙ ПРЕСС-ФОРМЫ (Екатеринбург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>
                <w:rFonts w:ascii="Century Gothic" w:hAnsi="Century Gothic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ронов В.И., Кузнецов А.В., Вичужанин Д.И., Каманцев И.С., Трухин В.Б.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МОДЕЛЬ ЦИКЛИЧЕСКОЙ ДЕГРАДАЦИИ МАТЕРИАЛА В РАСЧЕТЕ РЕСУРСА ЭЛЕМЕНТА КОНСТРУКЦИИ (Екатеринбург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кребенцев С.В., Перунов Е.Н., Смирнов С.В., Коновалов Д.А. </w:t>
            </w:r>
            <w:r>
              <w:rPr>
                <w:sz w:val="20"/>
                <w:szCs w:val="20"/>
              </w:rPr>
              <w:t>ПРИМЕНЕНИЕ МОБИЛЬНОГО ИВК “ИНДЕНТОР” ДЛЯ ИССЛЕДОВАНИЯ МЕХАНИЧЕСКИХ ХАРАКТЕРИСТИК ЭЛЕМЕНТОВ МЕТАЛЛОКОНСТРУКЦИЙ (Екатеринбург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анова А.В., Чочиев Б.Т., Григорьев С.С., Зайцев Д.В., Панфилов П.Е.</w:t>
            </w:r>
            <w:r>
              <w:rPr>
                <w:sz w:val="20"/>
                <w:szCs w:val="20"/>
              </w:rPr>
              <w:t xml:space="preserve"> ОСОБЕННОСТИ ДЕФОРМАЦИОННОГО ПОВЕДЕНИЯ ДЕНТИНА И ЭМАЛИ ЧЕЛОВЕКА В ПОЛЕ РАСТЯГИВАЮЩИХ НАПРЯЖЕНИЙ (Екатеринбург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>
                <w:rFonts w:ascii="Century Gothic" w:hAnsi="Century Gothic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алова В.В.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МЕТОД НЬЮТОНА-КАНТОРОВИЧА ДЛЯ РАСЧЁТА ПАРАМЕТРОВ РАВНОВЕСИЯ ПРИ РАСТЯЖЕНИИ С КРУЧЕНИЕМ СПЕЦИАЛЬНОГО ОБРАЗЦА (Екатеринбург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>
                <w:rFonts w:ascii="Century Gothic" w:hAnsi="Century Gothic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гачева Н.Б., Мясникова М.В.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НАПРЯЖЕНИЯ ДО РАЗРУШЕНИЯ ДИФФУЗИОННЫХ АЛЮМИНИДНЫХ ПОКРЫТИЙ 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(Екатеринбург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>
                <w:rFonts w:ascii="Century Gothic" w:hAnsi="Century Gothic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оваленко Иг.С., Смолин А.Ю., Коноваленко Ив.С., Псахье С.Г.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ПОСТРОЕНИЕ ЧИСЛЕННОЙ МОДЕЛИ НЕЛИНЕЙНОГО ПОВЕДЕНИЯ КЕРАМИК С ИЕРАРХИЧЕСКОЙ СТРУКТУРОЙ ПОРОВОГО ПРОСТРАНСТВА В РАМКАХ МЕТОДА ПОДВИЖНЫХ КЛЕТОЧНЫХ АВТОМАТОВ (Томск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Style w:val="11"/>
                <w:b/>
                <w:sz w:val="20"/>
                <w:szCs w:val="20"/>
              </w:rPr>
              <w:t>Постыляков А.Ю., Логинов Ю.Н.</w:t>
            </w:r>
            <w:r>
              <w:rPr>
                <w:rStyle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ИРОВАНИЕ ГОРЯЧЕЙ СОРТОВОЙ ПРОКАТКИ МЕДНОЙ ПОЛОСЫ МЕТОДОМ КОНЕЧНЫХ ЭЛЕМЕНТОВ (Екатеринбург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>
                <w:rFonts w:ascii="Century Gothic" w:hAnsi="Century Gothic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чужанин Д.И., Реков А.М.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ОПРЕДЕЛЕНИЕ  МЕЗОДЕФОРМАЦИЙ В ПОВЕРХНОСТНОМ СЛОЕ ОБРАЗЦА ИЗ ТИТАНА ВТ1-00 МЕТОДОМ КОРРЕЛЯЦИИ ЦИФРОВЫХ ИЗОБРАЖЕНИЙ (Екатеринбург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бкин С.А., Корзунин Г.С., Матвиенко А.Ф. </w:t>
            </w:r>
            <w:r>
              <w:rPr>
                <w:sz w:val="20"/>
                <w:szCs w:val="20"/>
              </w:rPr>
              <w:t>СРОКИ ПРОВЕДЕНИЯ ОЧЕРЕДНОЙ ВНУТРИТРУБНОЙ ИНСПЕКЦИИ (Екатеринбург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>
                <w:rFonts w:ascii="Century Gothic" w:hAnsi="Century Gothic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ирнов А.С., Коновалов А.В., Муйземнек О.Ю.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МОДЕЛИРОВАНИЕ СОПРОТИВЛЕНИЯ ДЕФОРМАЦИИ МЕТАЛЛОМАТРИЧНОГО АЛЮМИНИЕВОГО КОМПОЗИТА 15 % 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val="en-US"/>
              </w:rPr>
              <w:t>SiCp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/A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В УСЛОВИЯХ ВЫСОКИХ ТЕМПЕРАТУР (Екатеринбург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>
                <w:rFonts w:ascii="Century Gothic" w:hAnsi="Century Gothic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сов П.А.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МАГНИТНЫЙ СТРУКТУРОСКОП (Екатеринбург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Е.О., Смирнов С.В., Веретенникова И.А., Фомин В.М., Болеста А.В.</w:t>
            </w:r>
            <w:r>
              <w:rPr>
                <w:sz w:val="20"/>
                <w:szCs w:val="20"/>
              </w:rPr>
              <w:t xml:space="preserve"> ИЗУЧЕНИЕ МЕХАНИЧЕСКИХ СВОЙСТВ ЭПОКСИДНОЙ СМОЛЫ ПРАЙМЕР 204 С НАНОЧАСТИЦАМИ ДИОКСИДА КРЕМНИЯ НА МИКРОМАСШТАБНОМ УРОВНЕ (Екатеринбург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>
                <w:rFonts w:ascii="Century Gothic" w:hAnsi="Century Gothic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ирнов С.В., Замараев Л.М., Матафонов П.П.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ИССЛЕДОВАНИЕ ЗАВИСИМОСТИ СКОРОСТИ ДЕФОРМАЦИИ НА СТАДИИ НЕ УСТАНОВИВШЕЙСЯ ПОЛЗУЧЕСТИ ОТ ТЕМПЕРАТУРЫ НАГРЕВА ТИТАНОВОГО СПЛАВА ВТ 5 (Екатеринбург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>
                <w:rFonts w:ascii="Century Gothic" w:hAnsi="Century Gothic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угачева Н.Б., Мичуров Н.С., Пугачева Е.И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ИСПОЛЬЗОВАНИЕ ПРОМЕЖУТОЧНЫХ ВСТАВОК ПРИ ЛАЗЕРНОЙ СВАРКЕ ТИТАНОВОГО СПЛАВА И АУСТЕНИТНОЙ КОРРОЗИОННОСТОЙКОЙ СТАЛИ (Екатеринбург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обров П.Б. 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О РАСПРЕДЕЛЕНИИ ЭФФЕКТИВНЫХ МОДУЛЕЙ УПРУГОСТИ ДЛЯ ТЕКСТУРИРОВАННЫХ МЕТАЛЛОВ (Бремен, Германия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ьшаков А.М., Захарова М.И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ТЕХНОГЕННЫЙ РИСК В УСЛОВИЯХ СЕВЕРА (Якутск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>
                <w:rFonts w:ascii="Century Gothic" w:hAnsi="Century Gothic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мухин Б.С. 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ИССЛЕДОВАНИЕ ПРОЦЕССОВ ЛОКАЛИЗАЦИИ ДЕФОРМАЦИИ АКУСТИЧЕСКИМ МЕТОДОМ (Томск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омов В.Е., Волков К.В., Иванов Ю.Ф., Алсараева К.В., Коновалов С.В., Морозов К.В., Комиссарова И.А.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СТРУКТУРНО-ФАЗОВОЕ СОСТОЯНИЕ ПОВЕРХНОСТНЫХ СЛОЕВ ДИФФЕРЕНЦИРОВАННО ЗАКАЛЕННЫХ РЕЛЬСОВ (Новокузнецк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ёгин С.В.</w:t>
            </w:r>
            <w:r>
              <w:rPr>
                <w:sz w:val="20"/>
                <w:szCs w:val="20"/>
              </w:rPr>
              <w:t xml:space="preserve"> СОБСТВЕННЫЕ КОЛЕБАНИЯ ЦИЛИНДРИЧЕСКИХ ОБОЛОЧЕК С ОТВЕРСТИЕМ И ПРИСОЕДИНЕННОЙ  МАССОЙ (Комсомольск-на-Амуре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ирнов С.В., Акилова И.Б.</w:t>
            </w:r>
            <w:r>
              <w:rPr>
                <w:rFonts w:eastAsia="Times New Roman" w:cs="Century Gothic" w:ascii="Century Gothic" w:hAnsi="Century Gothic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О ДЕЯТЕЛЬНОСТИ ЦКП "ПЛАСТОМЕТРИЯ"</w:t>
            </w:r>
            <w:r>
              <w:rPr>
                <w:rFonts w:eastAsia="Times New Roman" w:cs="Century Gothic" w:ascii="Century Gothic" w:hAnsi="Century Gothic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(Екатеринбург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 В.Ф., Филатов А.П., Сазанов В.В., Костичев В.Э.</w:t>
            </w:r>
            <w:r>
              <w:rPr>
                <w:sz w:val="20"/>
                <w:szCs w:val="20"/>
              </w:rPr>
              <w:t xml:space="preserve"> НАЗНАЧЕНИЕ НАИБОЛЕЕ РАЦИОНАЛЬНЫХ ПО СОПРОТИВЛЕНИЮ УСТАЛОСТИ РЕЖИМОВ ПОВЕРХНОСТНОГО УПРОЧНЕНИЯ ДЕТАЛЕЙ С КОНЦЕНТРАТОРАМИ НАПРЯЖЕНИЙ (Самара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 В.Ф., Шадрин В.К., Букатый А.С., Михалкина С.А.</w:t>
            </w:r>
            <w:r>
              <w:rPr>
                <w:sz w:val="20"/>
                <w:szCs w:val="20"/>
              </w:rPr>
              <w:t xml:space="preserve"> ПРОГНОЗИРОВАНИЕ ПРЕДЕЛА ВЫНОСЛИВОСТИ ПОВЕРХНОСТНО УПРОЧНЁННЫХ ДЕТАЛЕЙ С КОНЦЕНТРАТОРАМИ НАПРЯЖЕНИЙ (Самара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пичёв В.А., Иванова А.В., Иванов В.Б., Морозов А.П.</w:t>
            </w:r>
            <w:r>
              <w:rPr>
                <w:sz w:val="20"/>
                <w:szCs w:val="20"/>
              </w:rPr>
              <w:t xml:space="preserve"> ПОВЫШЕНИЕ ИЗНОСОСТОЙКОСТИ РЕЗЬБОВЫХ СОЕДИНЕНИЙ ИЗ АЛЮМИНИЕВОГО СПЛАВА 1953Т1 (Самара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>
                <w:rFonts w:ascii="Century Gothic" w:hAnsi="Century Gothic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пичёв В.А., Иванова А.В., Сургутанов Н.А., Злобин А.С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ЛИЯНИЕ ОПЕРЕЖАЮЩЕГО ПОВЕРХНОСТНОГО ПЛАСТИЧЕСКОГО ДЕФОРМИРОВАНИЯ НА МНОГОЦИКЛОВУЮ УСТАЛОСТЬ РЕЗЬБОВЫХ СОЕДИНЕНИЙ</w:t>
            </w:r>
            <w:r>
              <w:rPr>
                <w:rFonts w:eastAsia="Times New Roman" w:cs="Century Gothic" w:ascii="Century Gothic" w:hAnsi="Century Gothic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(Самара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>
                <w:rFonts w:ascii="Century Gothic" w:hAnsi="Century Gothic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акулюк В.С., Сазанов В.П., Каранаева О.В., Микушев Н.Н. 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МОДЕЛИРОВАНИЕ ОСТАТОЧНОГО НАПРЯЖЁННО-ДЕФОРМИРОВАННОГО СОСТОЯНИЯ УПРОЧНЁННЫХ ДЕТАЛЕЙ МЕТОДОМ ТЕРМОУПРУГОСТИ (Самара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занов В.П., Вакулюк В.С., Лунин В.В., Колычев С.А.</w:t>
            </w:r>
            <w:r>
              <w:rPr>
                <w:sz w:val="20"/>
                <w:szCs w:val="20"/>
              </w:rPr>
              <w:t xml:space="preserve"> ИЗМЕНЕНИЕ РАСПРЕДЕЛЕНИЯ ОСТАТОЧНЫХ НАПРЯЖЕНИЙ В УПРОЧНЁННОЙ ЦИЛИНДРИЧЕСКОЙ ДЕТАЛИ В ЗАВИСИМОСТИ ОТ ПЕРВОНАЧАЛЬНЫХ РАДИАЛЬНЫХ ДЕФОРМАЦИЙ (Самара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Сазанов В.П., Афанасьева О.С., Мазуренко И.А., Кочерова Е.Е. </w:t>
            </w:r>
            <w:r>
              <w:rPr>
                <w:rFonts w:eastAsia="Calibri"/>
                <w:sz w:val="20"/>
                <w:szCs w:val="20"/>
              </w:rPr>
              <w:t xml:space="preserve">ИССЛЕДОВАНИЕ РАСПРЕДЕЛЕНИЯ ОСТАТОЧНЫХ НАПРЯЖЕНИЙ ВО ВПАДИНАХ РЕЗЬБЫ ПОСЛЕ ОПЕРЕЖАЮЩЕГО ПОВЕРХНОСТНОГО ПЛАСТИЧЕСКОГО ДЕФОРМИРОВАНИЯ </w:t>
            </w:r>
            <w:r>
              <w:rPr>
                <w:sz w:val="20"/>
                <w:szCs w:val="20"/>
              </w:rPr>
              <w:t>(Самара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>
                <w:rFonts w:ascii="Century Gothic" w:hAnsi="Century Gothic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пков М.В.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ПРИЛОЖЕНИЕ БЕССЕТОЧНЫХ МЕТОДОВ К ГЕОМЕТРИЧЕСКИ НЕЛИНЕЙНЫМ И КОНТАКТНЫМ ЗАДАЧАМ МЕХАНИКИ ЭЛАСТИЧНЫХ СРЕ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(Москва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миных А.М. </w:t>
            </w:r>
            <w:r>
              <w:rPr>
                <w:color w:val="000000"/>
                <w:sz w:val="20"/>
                <w:szCs w:val="20"/>
              </w:rPr>
              <w:t>ИНЕРЦИОННЫЙ МЕТОД АНАЛИЗА ЭНЕРГОЭФФЕКТИВНОСТИ ПОДШИПНИКОВЫХ УЗЛОВ ТРЕНИЯ КАЧЕНИЯ (Йошкар-Ола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миных А.М. </w:t>
            </w:r>
            <w:r>
              <w:rPr>
                <w:color w:val="000000"/>
                <w:sz w:val="20"/>
                <w:szCs w:val="20"/>
              </w:rPr>
              <w:t>ПРИБОР БЕСКОНТАКТНОГО ИЗМЕРЕНИЯ ХАРАКТЕРИСТИК УЗЛОВ ТРЕНИЯ ДВИГАТЕЛЕЙ ВРАЩАТЕЛЬНОГО ДЕЙСТВИЯ (Йошкар-Ола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ов В.В., Шкатуляк Н.М., Драгомерецкая Е.А. </w:t>
            </w:r>
            <w:r>
              <w:rPr>
                <w:sz w:val="20"/>
                <w:szCs w:val="20"/>
              </w:rPr>
              <w:t>КРИСТАЛЛОГРАФИЧЕСКАЯ ОРИЕНТАЦИЯ КРЕМНИСТОГО ЖЕЛЕЗА И АНИЗОТРОПИЯ КОЭРЦИТИВНОЙ СИЛЫ (Одесса, Украина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ронин С.В., Юшин В.Д., Бунова Г.З., Ледяев М.Е., Литошина А.Д. </w:t>
            </w:r>
            <w:r>
              <w:rPr>
                <w:sz w:val="20"/>
                <w:szCs w:val="20"/>
              </w:rPr>
              <w:t>ВЛИЯНИЕ ОКСИДНОЙ ПЛЕНКИ В ПОРЕ НА НАПРЯЖЕННО-ДЕФОРМИРОВАННОЕ СОСТОЯНИЕ МОДЕЛИ ТЕСТОВОГО ОБРАЗЦА ИЗ АЛЮМИНИЕВОГО СПЛАВА АД1 (Самара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липов Х.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УЛЬТРАЗВУКОВАЯ УСТАНОВКА ДЛЯ ИЗМЕРЕНИЯ АМПЛИТУДЫ СМЕЩЕНИЙ ПОВЕРХНОСТИ И СКОРОСТИ ВОЛНЫ РЭЛЕЯ В УЗКОЙ ОБЛАСТИ (Челябинск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егун А.А., Ковтанюк Л.В.</w:t>
            </w:r>
            <w:r>
              <w:rPr>
                <w:sz w:val="20"/>
                <w:szCs w:val="20"/>
              </w:rPr>
              <w:t xml:space="preserve"> ОСЕСИММЕТРИЧНОЕ ДЕФОРМИРОВАНИЕ УПРУГОВЯЗКОПЛАСТИЧЕКИХ МАТЕРИАЛОВ (Владивосток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>
                <w:rFonts w:ascii="Century Gothic" w:hAnsi="Century Gothic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пченко И.Г., Жилин С.Г.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ОСОБЕННОСТИ ПОВЫШЕНИЯ ТРЕЩИНОСТОЙКОСТИ КЕРАМИЧЕСКИХ ОБОЛОЧЕК В ЛИТЬЕ ПО ВЫПЛАВЛЯЕМЫМ МОДЕЛЯМ (Комсомольск-на-Амуре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пченко И.Г., Жилин С.Г.</w:t>
            </w:r>
            <w:r>
              <w:rPr>
                <w:rFonts w:eastAsia="Times New Roman" w:cs="Century Gothic" w:ascii="Century Gothic" w:hAnsi="Century Gothic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МЕХАНИЗМ ФОРМИРОВАНИЯ СТРУКТУРЫ ВЫСОКОТОЧНЫХ ПОЛИМЕРНЫХ ПОРОШКОВЫХ ПРЕССОВОК (Комсомольск-на-Амуре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пченко И.Г., Комаров О.Н., Жилин С.Г., Предеин В.В. </w:t>
            </w:r>
            <w:r>
              <w:rPr>
                <w:sz w:val="20"/>
                <w:szCs w:val="20"/>
              </w:rPr>
              <w:t>ТЕРМОХИМИЧЕСКИЕ ОСОБЕННОСТИ ФОРМИРОВАНИЯ ЛИТЫХ СТРУКТУР И ИХ ВЛИЯНИЕ НА ФИЗИКО-МЕХАНИЧЕСКИЕ СВОЙСТВА АЛЮМОТЕРМИТНЫХ СТАЛЕЙ (Комсомольск-на-Амуре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дратьев А.И., Кондратьев А.А. </w:t>
            </w:r>
            <w:r>
              <w:rPr>
                <w:sz w:val="20"/>
                <w:szCs w:val="20"/>
              </w:rPr>
              <w:t>ОСОБЕННОСТИ ИЗМЕРЕНИЯ АКУСТИЧЕСКИХ ВЕЛИЧИН РЕЗОНАНСНЫМ МЕТОДОМ В СТРУКТУРНО НЕОДНОРОДНЫХ МАТЕРИАЛАХ (Хабаровск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литов И.С., Татусь Н.А.</w:t>
            </w:r>
            <w:r>
              <w:rPr>
                <w:sz w:val="20"/>
                <w:szCs w:val="20"/>
              </w:rPr>
              <w:t xml:space="preserve"> ПРОЕКТИРОВАНИЕ ПРОФИЛИРОВАННЫХ КОМПОЗИТНЫХ БАЛОК С УЧЕТОМ УСЛОВИЙ НАГРУЖЕНИЯ (Москва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куров А.М., Одинцев И.Н.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АНАЛИЗ НАПРЯЖЕННО-ДЕФОРМИРОВАННОГО СОСТОЯНИЯ В ЗОНЕ ПОВРЕЖДЕНИЯ ТИПА РАССЛОЕНИЯ В КОМПОЗИЦИОННЫХ МАТЕРИАЛАХ (Москва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угатарь Т.П., Одинцев И.Н., Северов П.Б.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ПРИМЕНЕНИЕ КОРРЕЛЯЦИОННО-ОПТИЧЕСКИХ МЕТОДОВ ДЛЯ ИЗУЧЕНИЯ ДЕФОРМАЦИОННЫХ СВОЙСТВ МАТЕРИАЛОВ (Железнодорожный, Московская обл.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унов С.В</w:t>
            </w:r>
            <w:r>
              <w:rPr>
                <w:sz w:val="20"/>
                <w:szCs w:val="20"/>
              </w:rPr>
              <w:t>. ПРИМЕНЕНИЕ КИНЕТИЧЕСКИХ УРАВНЕНИЙ Ю.Н. РАБОТНОВА ДЛЯ ОПИСАНИЯ ВЯЗКОУПРУГОГО ДЕФОРМИРОВАНИЯ И РАЗРУШЕНИЯ СЛОИСТЫХ ПЛАСТИКОВ (Самара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>
                <w:rFonts w:ascii="Century Gothic" w:hAnsi="Century Gothic" w:eastAsia="Times New Roman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ушкин М.Н., Радченко В.П., Смыслов В.А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ЭКСПЕРИМЕНТАЛЬНОЕ И ТЕОРЕТИЧЕСКОЕ ИССЛЕДОВАНИЕ ВЛИЯНИЯ РАСТЯЖЕНИЯ НА РЕЛАКСАЦИЮ ОСТАТОЧНЫХ НАПРЯЖЕНИЙ В ПОВЕРХНОСТНО УПРОЧНЕННЫХ ЦИЛИНДРИЧЕСКИХ ОБРАЗЦАХ ИЗ СПЛАВА ЖС6КП (Самара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ушкин М.Н., Куров А.Ю.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ФОРМИРОВАНИЕ ОСТАТОЧНЫХ НАПРЯЖЕНИЙ В КОНЦЕНТРАТОРАХ ПОЛУКРУГЛОГО НАДРЕЗА ЦИЛИНДРИЧЕСКИХ ОБРАЗЦОВ ПОСЛЕ ОПЕРЕЖАЮЩЕГО ПОВЕРХНОСТНО ПЛАСТИЧЕСКОГО ДЕФОРМИРОВАНИЯ (Самара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>
                <w:rFonts w:ascii="Century Gothic" w:hAnsi="Century Gothic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пов Н.Н., Коваленко Л.В.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КОНЦЕНТРАЦИЯ НАПРЯЖЕНИЙ НА ГРАНИЦЕ СТОХАСТИЧЕСКИ НЕОДНОРОДНОЙ ПЛАСТИНЫ ПРИ ПОЛЗУЧЕСТИ (Самара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влич С.О., Полонский Я.А., Фирсенко В.В.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МЕТОДОЛОГИЯ ОЦЕНКИ СТЕПЕНИ ДЕГРАДАЦИИ КОНСТРУКЦИОННЫХ СТАЛЕЙ (Волгоград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нилюк И.М., Марущак П.О., Панин С.В., Власов И.В. 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ИССЛЕДОВАНИЕ УДАРНОЙ ВЯЗКОСТИ СТАЛИ МАГИСТРАЛЬНОГО ГАЗОПРОВОДА ПОСЛЕ ДЛИТЕЛЬНОЙ ЭКСПЛУАТАЦИОННОЙ НАРАБОТКИ (Томск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лашенко В.В., Малашенко Т.И.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ВЫСОКОСКОРОСТНАЯ ДЕФОРМАЦИЯ МЕТАЛЛОВ И СПЛАВОВ ПРИ УДАРНЫХ НАГРУЗКАХ (Донецк, Украина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лаев Э.Ю., Русинов П.О., Бледнова Ж.М. 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ПОВЫШЕНИЕ ФУНКЦИОНАЛЬНО-МЕХАНИЧЕСКИХ СВОЙСТВ ИЗДЕЛИЙ ВЫСОКОСКОРОСТНЫМ ГАЗОПЛАМЕННЫМ НАПЫЛЕНИЕМ МАТЕРИАЛА С ЭФФЕКТОМ ПАМЯТИ ФОРМЫ 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u (Краснодар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теров С.А.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ДИАГНОСТИКА ТЕРМОМЕХАНИЧЕСКИХ СВОЙСТВ ПРЕДВАРИТЕЛЬНО НАПРЯЖЕННЫХ ФУНКЦИОНАЛЬНО-ГРАДИЕНТНЫХ МАТЕРИАЛОВ (Ростов-на-Дону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тульян А.О., Дударев В.В., Мнухин Р.М., Юров В.О.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ИССЛЕДОВАНИЕ ПРЕДВАРИТЕЛЬНОГО НАПРЯЖЕННОГО СОСТОЯНИЯ В ТРУБОПРОВОДАХ (Ростов-на-Дону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>
                <w:rFonts w:ascii="Century Gothic" w:hAnsi="Century Gothic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ударев В.В., Недин Р.Д. 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О ЗАДАЧАХ ИДЕНТИФИКАЦИИ ВНУТРЕННИХ НАПРЯЖЕНИЙ В ТРУБАХ И СТЕРЖНЯХ (Ростов-на-Дону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>
                <w:rFonts w:ascii="Century Gothic" w:hAnsi="Century Gothic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гозина В.Е., Иванова Ю.Е.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Б УЧЕТЕ ФАКТОРА НЕОДНОРОДНОСТИ СРЕДЫ В ОДНОМЕРНЫХ ЗАДАЧАХ </w:t>
            </w:r>
            <w:r>
              <w:rPr>
                <w:rFonts w:eastAsia="Times New Roman"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>УДАРНОГО ДЕФОРМИРОВАНИЯ С ПЛОСКИМИ ПОВЕРХНОСТЯМИ РАЗРЫВОВ (Владивосток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биткин В.В., Солодушкин А.И., Плешанов В.С., Напрюшкин А.А.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ФРАКТАЛЬНАЯ РАЗМЕРНОСТЬ КАК КРИТЕРИЙ КАЧЕСТВА ТЕКСТУРЫ ИЗОБРАЖЕНИЙ ПРИ ИЗМЕРЕНИИ ПОЛЕЙ СМЕЩЕНИЙ МЕТОДОМ КЦИ (Томск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биткин В.В., Плешанов В.С., Солодушкин А.И.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ВЛИЯНИЕ РАЗМЕРА ОБЛАСТИ ПОИСКА НА ПОГРЕШНОСТЬ ИЗМЕРЕНИЯ ПОЛЕЙ СМЕЩЕНИЙ МЕТОДОМ КОРРЕЛЯЦИИ ЦИФРОВЫХ ИЗОБРАЖЕНИЙ (Томск)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.</w:t>
            </w:r>
          </w:p>
        </w:tc>
        <w:tc>
          <w:tcPr>
            <w:tcW w:w="8930" w:type="dxa"/>
            <w:tcBorders/>
          </w:tcPr>
          <w:p>
            <w:pPr>
              <w:pStyle w:val="TextBody"/>
              <w:jc w:val="both"/>
              <w:rPr>
                <w:rFonts w:ascii="Century Gothic" w:hAnsi="Century Gothic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пендин А.А., Салита Д.С., Егоров А.В.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ОСОБЕННОСТИ ПОВЕДЕНИЯ АМПЛИТУДНЫХ РАСПРЕДЕЛЕНИЙ И СКОРОСТИ СЧЕТА АКУСТИЧЕСКОЙ ЭМИССИИ ПРИ РАЗРУШЕНИИ СТЕКЛОТЕКСТОЛИТА (Барнаул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ДЛЯ ЗАПИСЕЙ</w:t>
      </w:r>
      <w:r>
        <w:br w:type="page"/>
      </w:r>
    </w:p>
    <w:p>
      <w:pPr>
        <w:pStyle w:val="Normal"/>
        <w:jc w:val="center"/>
        <w:rPr/>
      </w:pPr>
      <w:r>
        <w:rPr/>
        <w:t>ДЛЯ ЗАПИСЕЙ</w:t>
      </w:r>
      <w:r>
        <w:br w:type="page"/>
      </w:r>
    </w:p>
    <w:p>
      <w:pPr>
        <w:pStyle w:val="Normal"/>
        <w:jc w:val="center"/>
        <w:rPr/>
      </w:pPr>
      <w:r>
        <w:rPr/>
        <w:t>ДЛЯ ЗАПИСЕЙ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1">
    <w:name w:val=" Знак1 Знак Знак"/>
    <w:qFormat/>
    <w:rPr>
      <w:b/>
      <w:bCs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Style16">
    <w:name w:val="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Основной шрифт абзаца1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3">
    <w:name w:val="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50:00Z</dcterms:created>
  <dc:creator>Smirnov</dc:creator>
  <dc:description/>
  <cp:keywords/>
  <dc:language>en-US</dc:language>
  <cp:lastModifiedBy>Olga</cp:lastModifiedBy>
  <cp:lastPrinted>2012-04-18T12:00:00Z</cp:lastPrinted>
  <dcterms:modified xsi:type="dcterms:W3CDTF">2014-05-21T08:04:00Z</dcterms:modified>
  <cp:revision>3</cp:revision>
  <dc:subject/>
  <dc:title>Секция  МЕХАНИКА МАТЕРИАЛОВ</dc:title>
</cp:coreProperties>
</file>