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ЦИКЛИЧЕСКОЙ ДЕГРАДАЦИИ МАТЕРИАЛА В РАСЧЕТЕ РЕСУРСА ЭЛЕМЕНТА КОНСТРУ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В.И., Кузнецов А.В., Вичужанин Д.И., Каманцев И.С., Трухин В.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и усталостного разрушения элементов конструкций и деталей машин обычно различают стадии зарождения и развития усталостной трещины со своими подходами, критериями и математической формализацией процесса накопления повреждений. Устранение искусственного разделения теоретических и экспериментальных исследований двух стадий процесса усталости в деформируемом теле актуально для разработки объединительной методики расчета усталостного ресурса конструкций. В работе данная проблема рассматривается с позиций феноменологического метода полных диаграмм де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расчет живучести пластины с отверстием и надрессорной балки вагонной тележки по модели циклической деградации материала с деактивацией разрушенных конечных элементов дал почти в два раза заниженный прогноз числа циклов развития усталостной трещины. При этом, как обычно, материал считался однородным и аномалия свойств поверхностного слоя явно в расчет не вводилась. Между тем, экспериментально установлено, что глубина слоя с аномальными механическими свойствами достигает у сталей 0,2 мм, а предел текучести у поверхности на 30 % ниже, чем у основного металла. Различные стартовые условия усталостных процессов в поверхностном слое и в глубине металла приводят к появлению трещины на поверхности, даже если эти процессы протекают подобным образом. Приводятся некоторые результаты опытного обоснования варианта схемы изменения прочности основного металла, а также распределения прочностных и циклических свойств по глубине поверхностного сл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чете живучести пластины с отверстием рассмотренная схема использована для определения предела прочности и модуля упругости поверхностного слоя металла, прилегающего к отверстию. По толщине пластинки свойства не менялись. Сначала была испытана на усталость чугунная пластина с центральным отверстием при пульсирующем цикле перемещений на границе и найдены числа циклов до появления трещ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62500 и до полного разделения пластины на две ча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108000, а также построена экспериментальная зависимость длины трещины от числа циклов. Испытания проводились на сервогидравлической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8801 с заданным максимальным перемещением цикла 0,0047 мм, а появление трещины связывалось с началом падения нагрузки. Размеры пластины: длина 50 мм, ширина 30 мм, диаметр отверстия 3 мм, толщина 1,8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данных параметрах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 xml:space="preserve"> решалась плоская статическая задача с размером элемента 0,02 мм по определению напряжений при максимальном перемещении стационарного цикла. Показано, что в области многоцикловой усталости в вершине равновесной трещины нет большой концентрации напряжений и пластических деформаций. Материал перед усталостным разрушением исчерпывает запас пластичности и переходит в хрупко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кривая роста трещины, полученная с учетом аномалии свойств поверхностного слоя, качественно и количественно соответствует эксперименту. Кривая, полученная интегрированием уравнения Пэриса, хорошо описывает стадию подрастания усталостной трещины. Полученные результаты дают основание для дальнейшей разработки объединительной методики численного расчета долговечности и живучести элементов конструкций, исходя из единых модельных представлений о циклической деградации матери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2:00Z</dcterms:created>
  <dc:creator>User</dc:creator>
  <dc:description/>
  <cp:keywords/>
  <dc:language>en-US</dc:language>
  <cp:lastModifiedBy>Larisa</cp:lastModifiedBy>
  <dcterms:modified xsi:type="dcterms:W3CDTF">2014-05-06T07:41:00Z</dcterms:modified>
  <cp:revision>4</cp:revision>
  <dc:subject/>
  <dc:title/>
</cp:coreProperties>
</file>