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КОЛЕБАНИЯ ЦИЛИНДРИЧЕСКИХ ОБОЛОЧЕК С ОТВЕРСТИЕМ И ПРИСОЕДИНЕННОЙ МАССО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ёгин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сомольск-на-Амуре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конечных элементов в среде пакета MSC/NASTRAN изучаются собственные колебания круговой цилиндрической оболочки ослабленной отверстием, а также оболочки, несущей присоединенную массу. Показано, динамические характеристики цилиндрических оболочек с отверстием сопоставимы с характеристиками оболочек, несущими присоединенную массу. </w:t>
      </w:r>
      <w:r>
        <w:rPr>
          <w:rFonts w:eastAsia="Times New Roman" w:cs="Times New Roman" w:ascii="Times New Roman" w:hAnsi="Times New Roman"/>
          <w:sz w:val="24"/>
          <w:szCs w:val="24"/>
        </w:rPr>
        <w:t>Заметим, что масса вырезанного элемента равна массе присоединенного на бесконечно малой площади тела, не обладающего инер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. 1 представлена безразмерная частота колебания оболочек с массой и с отверст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зшая из расщепленных частот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ота идеальной оболочки. </w:t>
      </w:r>
      <w:r>
        <w:rPr>
          <w:rFonts w:cs="Times New Roman" w:ascii="Times New Roman" w:hAnsi="Times New Roman"/>
          <w:sz w:val="24"/>
          <w:szCs w:val="24"/>
        </w:rPr>
        <w:t>Сплошной линией обозначена собственная частота колебаний идеальной оболочки. Точками с кругами – низшая из частот оболочки, несущей присоединенную массу. Пунктирной линией – низшая из расщепленных частот оболочки, ослабленной отверст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20015</wp:posOffset>
            </wp:positionV>
            <wp:extent cx="4275455" cy="2467610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заключение отметим, что динамическое поведение оболочек с отверстием сопоставимо со спецификой влияния присоединенной массы. Изгибный частотный спектр оболочек удваивается, формы сдвинуты на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 С увеличением площади выреза у оболочки увеличивается и рассогласование результатов. В случае, если создание отверстий у оболочки неизбежно, кромки выреза следует закрепить ребрами жесткости, что приведет к увеличению основной часто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терату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i/>
          <w:i/>
          <w: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6"/>
          <w:szCs w:val="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Г.С. Лейзерович, Н.Б. Приходько, С.В. Серегин. О влиянии малой присоединенной массы на колебания разнотолщинного кругового кольца. Орел: Госуниверситет УНПК. Строительство и реконструкция. 2013, №4,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. 38 – 41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Г.С. Лейзерович, Н.Б. Приходько, С.В. Серегин. О влиянии малой присоединенной массы на расщепление частотного спектра кругового кольца с начальными неправильностями. Строительная механика и расчет сооружений. 2013, №6,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 xml:space="preserve"> 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 49 – 5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8:00Z</dcterms:created>
  <dc:creator>User</dc:creator>
  <dc:description/>
  <dc:language>en-US</dc:language>
  <cp:lastModifiedBy>Larisa</cp:lastModifiedBy>
  <dcterms:modified xsi:type="dcterms:W3CDTF">2014-05-06T04:28:00Z</dcterms:modified>
  <cp:revision>2</cp:revision>
  <dc:subject/>
  <dc:title/>
</cp:coreProperties>
</file>