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АПРЯЖЕННОГО СОСТОЯНИЯ БАЛОК ПРОИЗВОЛЬНОГО </w:t>
      </w:r>
    </w:p>
    <w:p>
      <w:pPr>
        <w:pStyle w:val="Normal"/>
        <w:jc w:val="center"/>
        <w:rPr/>
      </w:pPr>
      <w:r>
        <w:rPr>
          <w:b/>
        </w:rPr>
        <w:t xml:space="preserve">СЕЧЕНИЯ ИЗ УПРУГОХРУПКИХ РАЗУПРОЧНЯЮЩИХСЯ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ЧИСТОМ ИЗГИБ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харева Е.А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атривается элементарная балка, поперечное сечение которой ограничивает контур, симметричный относительно вертикальной оси. К торцам балки приложен изгибающий момент (мягкое нагружение), либо зафиксирована кривизна (жесткое нагружение). Свойства материала описывают полные диаграммы деформирования с ниспадающими ветвями при растяжении и сжатии. Предполагается, что разгрузка в материале при деформировании происходит без остаточных деформаций. Вводятся соотношения, описывающие кинетику формирования поврежденности при отсутствии пластических деформаций. Для обоих видов нагружения приведены  итерационные  процедуры  расчета  напряженно-деформированного  состояния,  учитывающие  возможность  работы  материала  на  стадии  разупрочнения (нападающей  ветви). Алгоритмы продемонстрированы на примере расчета напряженного состояния балки с заданными диаграммами растяжения и сжатия. В результате расчетов получена диаграмма зависимости изгибающего момента и кривизны, характеризующая динамику разрушения балки. Показано, что при мягком способе деформирования возможно построить только восходящую ветвь диаграммы, так как после достижения на ней максимальной точки итерационный процесс начинает расходиться. В случае жесткого догружения построение диаграммы заканчивается в точке, которая соответствует разрушению крайних наиболее растянутых волокон балки. В процессе решения задачи продемонстрировано, что при жестком догружении поврежденность материала в наиболее растянутых волокнах достигает единицы, и естественным образом соответствует крайней точке падающего участка полной диаграммы деформирования. При мягком догружении разрушение материала происходит, когда поврежденность меньше едини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Работа выполнена в рамках проекта РФФИ № 13-08-00186 и молодежного научного гранта Президиума УрО РАН № 14-1-НП-4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MMM</dc:creator>
  <dc:description/>
  <dc:language>en-US</dc:language>
  <cp:lastModifiedBy>Larisa</cp:lastModifiedBy>
  <cp:lastPrinted>2004-11-16T17:37:00Z</cp:lastPrinted>
  <dcterms:modified xsi:type="dcterms:W3CDTF">2014-05-06T04:36:00Z</dcterms:modified>
  <cp:revision>2</cp:revision>
  <dc:subject/>
  <dc:title>НАЗВАНИЕ ДОКЛАДАНАЗВАНИЕ ДОКЛАДА</dc:title>
</cp:coreProperties>
</file>