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НЗОРНЫЙ ПОДХОД К ПРОГНОЗИРОВАНИЮ УПРУГИХ И ПРОЧНОСТНЫХ СВОЙСТВ ОДНОНАПРАВЛЕННЫХ ВОЛОКНИСТЫХ КОМПОЗИ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колкин Ю.В., Макарова Е.Ю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При прогнозировании упругих и прочностных свойств однонаправленных волокнистых композитов привлекается постановка нелинейной краевой задачи микромеханики композитов для макрооднородной макроанизотропной среды, учитывающая стадию структурного накопления микроповреждений. Для описания структурного разрушения, расчета траекторий деформирования и прогнозирования прочностных свойств композитов в определяющие соотношения, связывающие компоненты тензоров микронапряжений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pacing w:val="-2"/>
        </w:rPr>
        <w:t xml:space="preserve"> и микродеформаций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pacing w:val="-2"/>
        </w:rPr>
        <w:t xml:space="preserve">, наряду с тензором структурных модулей упругости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pacing w:val="-2"/>
        </w:rPr>
        <w:t xml:space="preserve"> вводится материальный носитель – тензор микроповреждений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pacing w:val="-2"/>
        </w:rPr>
        <w:t xml:space="preserve">, задаваемый явным образом на основе теории малых упругопластических деформаций и зависящий от инвариантов тензоров структурных напряжений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pacing w:val="-2"/>
        </w:rPr>
        <w:t xml:space="preserve"> и деформаций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pacing w:val="-2"/>
        </w:rPr>
        <w:t xml:space="preserve"> (</w:t>
      </w:r>
      <w:r>
        <w:rPr>
          <w:spacing w:val="-2"/>
          <w:lang w:val="en-US"/>
        </w:rPr>
        <w:t>h</w:t>
      </w:r>
      <w:r>
        <w:rPr>
          <w:spacing w:val="-2"/>
        </w:rPr>
        <w:t>=1, 2, 3):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p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pq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</m:e>
        </m:d>
      </m:oMath>
      <w:r>
        <w:rPr/>
        <w:t xml:space="preserve"> — единичный тензор четвёртого ранг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— единичный тензор второго ранга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Таким образом, в качестве математической модели процесса квазистатического деформирования и разрушения ставится детерминированная или стохастическая задача механики композитов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</w:rPr>
        <w:t>;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p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pq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9"/>
        <w:jc w:val="right"/>
        <w:rPr>
          <w:bCs/>
          <w:color w:val="000000"/>
        </w:rPr>
      </w:pPr>
      <w:r>
        <w:rPr>
          <w:bCs/>
          <w:color w:val="000000"/>
        </w:rPr>
        <w:t>(1)</w:t>
      </w:r>
    </w:p>
    <w:p>
      <w:pPr>
        <w:pStyle w:val="Normal"/>
        <w:shd w:fill="FFFFFF" w:val="clear"/>
        <w:ind w:firstLine="567"/>
        <w:rPr>
          <w:bCs/>
          <w:color w:val="000000"/>
        </w:rPr>
      </w:pP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bCs/>
          <w:color w:val="000000"/>
        </w:rPr>
        <w:t>;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Cs/>
          <w:color w:val="000000"/>
        </w:rPr>
        <w:t>;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Cs/>
          <w:color w:val="000000"/>
        </w:rPr>
        <w:t>,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где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Cs/>
          <w:color w:val="000000"/>
        </w:rPr>
        <w:t xml:space="preserve"> — структурные перемещения, </w:t>
      </w:r>
      <w:r>
        <w:rPr>
          <w:bCs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Cs/>
          <w:color w:val="000000"/>
        </w:rPr>
        <w:t xml:space="preserve"> и </w:t>
      </w:r>
      <w:r>
        <w:rPr>
          <w:bCs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Cs/>
          <w:color w:val="000000"/>
        </w:rPr>
        <w:t xml:space="preserve"> — соответственно заданные поверхностные нагрузки и граничные перемещ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На стадии дисперсного накопления микроповреждений поля структурных модулей упругости и структурных повреждений являются локально-эргодическими. В этом случае устанавливается связь между пульсациями структурных деформаций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и структурными деформация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в регулярной среде сравнения посредством функционал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:</w:t>
      </w:r>
    </w:p>
    <w:p>
      <w:pPr>
        <w:pStyle w:val="Normal"/>
        <w:ind w:left="567" w:hanging="0"/>
        <w:jc w:val="right"/>
        <w:rPr>
          <w:bCs/>
          <w:color w:val="000000"/>
        </w:rPr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. 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 xml:space="preserve">Тензор структурных микроповреждений матрицы считается известным согласно теории малых упругопластических деформаций. Законы деформирования волокон считаются упругими вплоть до разрушения. </w:t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3:00Z</dcterms:created>
  <dc:creator>MMM</dc:creator>
  <dc:description/>
  <cp:keywords/>
  <dc:language>en-US</dc:language>
  <cp:lastModifiedBy>Larisa</cp:lastModifiedBy>
  <cp:lastPrinted>2014-04-18T10:26:00Z</cp:lastPrinted>
  <dcterms:modified xsi:type="dcterms:W3CDTF">2014-05-06T12:23:00Z</dcterms:modified>
  <cp:revision>4</cp:revision>
  <dc:subject/>
  <dc:title>НАЗВАНИЕ ДОКЛАДАНАЗВАНИЕ ДОКЛАДА</dc:title>
</cp:coreProperties>
</file>